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ACF1DAC6D062480CA7F8B4B555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ACF1DAC6D062480CA7F8B4B555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Q8L3A+PC9mb250PjwvY2VudGVyPjxwP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pemAmumYgOmXqOWItumAoOaciemZkOi0o+S7u+WFrOWPuOWni+W7uuS6jjE5OTb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5ZyoKOWOn+Wkqea0pea0pemAmumYgOmXqOWItumAoOaciemZkOWFrOWPuC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miJDlip/mlLnliLbvvIzmmK/pm4bpmIDpl6jorr7orq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ronoo4XjgIHmnI3liqHkuLrkuIDkvZPnmoTlhbfmnIkyMOWkmuW5tOS8oOaJv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Wei+WItumAoOS8geS4mu+8jOWFrOWPuOW3suaIkOS4uuWkqea0peWcsOWM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WHuuWPo+S4ree6v+idtumYgOOAgei9r+WvhuWwgemXuOmYgO+8jOatouWbnumY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aOp+WItumYgOetieeahOWfuuWcsOOAguWcqOS4peagvOeahOi0qOS/neS9k+ezu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oeeQhuS9k+ezu+eahOacieW6j+aOp+WItuS4i++8jOS8geS4muW3sui+vuWIs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uvuiuoeW8gOWPkeOAgeWItumAoOOAgeajgOmqjOWSjOivlemqjOawt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rmiJDnq4vku6XmnaXvvIzlhazlj7jogZjor7fpmIDpl6jkuJPlrrblkozlvJXov5v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oobln5/kuK3moLjlv4PmioDmnK/vvIznu4/ov4foia/lpb3nmoTmiJDplb/vvIz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kuLrlpKnmtKXluILmjILniYznmoTmioDmnK/kvIHkuJrvvIzlubbmi6XmnInkuob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mIDpl6jmlLnoia/kuJPliKnjgILkvp3pnaDkurrmiY3jgIHmioDmnK/jgIHoo4XlpI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jgIHnrqHnkIbjgIHlm6LpmJ/nsr7npZ7vvIznu4/ov4fkuozljYHlubTnmoT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vvIzov47mnaXkuobku4rmnJ3nmoTovonnhYzjgII8L3A+PHA+5YWs5Y+45Y+v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MjYwMG1t5Lul5LiL5Y+j5b6E5ZCE57G76ZiA6Zeo44CC5Li76KaB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ZiA77yM6Ze46ZiA77yM5oiq5q2i6ZiA77yM55CD6ZiA77yM5rC05Yqb5o6n5Yi26Z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6L6ZiA77yM55S156uZ6ZiA77yM576O5qCH6ZiA77yM54m556eN6ZiA562J5aSa57G7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OB56eN5ZKM5Y+v6YCJ5oup55qE5ZCE56eN5p2Q6LSo44CB5aSa56eN6L+e5o6l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x5Yqo5pa55byP44CB5Y6L5Yqb44CB5rip5bqm562J57qn44CB6YCC55So5ZCE56e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KeE5qC86b2Q5YWo77yM5ZOB56eN57mB5aSa55qE5Lqn5ZOB57uT5p6E44CC5Lu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n5Yi25YyW44CB5Lqn5ZOB57O75YiX5YyW44CB5Yqf6IO95aSa57qn5YyW44CB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n5YyW44CB6KeE5qC85aSn5Z6L5YyW44CB546v5L+d6IqC6IO9562J6auY56eR5oq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qV5pS+5biC5Zy644CC5Li655+z5rK55YyW5bel44CB5Ya26YeR5YyW6IKl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44CB5biC5pS/5bu6562R44CB5raI6Ziy5L6b5pqW44CB57uZ5rC05o6S5rC044C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rK755CG562J6KGM5Lia5ZKM5aSn5bCP5bel56iL5YGa5Ye65LqG5beo5aSn6LSh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Lqn5ZOB55qE6auY6LSo5Lu35LyY44CB5pyN5Yqh6Iez5LiK44CB6K+a5L+h5Y+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b6X5LqG5Zu95YaF5aSW5bm/5aSn55So5oi355qE6aKR6aKR6LWe6K6444CB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dC0zNjQ4Mz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dC0zNjQ4Mz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ACF1DAC6D062480CA7F8B4B555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