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55915EE8F178390916618B7AE7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55915EE8F178390916618B7AE7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6KiA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ooToqIDova/ku7bmnInpmZDlhazlj7goQXJ0Q29kaW5nKSDnlLHlpJ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ipXotYTlhazlj7jmipXotYTliJvnq4vvvIwg5oiQ56uL5LqOMjAwM+W5tDf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hajnkIPkv7HmtLvlipvnmoTkuK3lm73kuIrmtbfjgII8L3A+PHA+6aK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iv5LiA5a625aSa5YWD5YyW6L2v5Lu25L+h5oGv5oqA5pyv56CU5Y+R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6L2v5Lu25oqA5pyv5Li65qC45b+D77yM5o+Q5L6b5ri45oiP6KGM5Lia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GM5Lia562J55u45YWz55qE6Kej5Yaz5pa55qGI5Y+K5Lqn5ZOB5pyN5Yqh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6uL6Laz5LqO6KGM5Lia5a6i5oi377yM5Li65a6i5oi35o+Q5L6b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N5Yqh44CB6L2v5Lu25byA5Y+R5ZKM6KGM5Lia6L2v5Lu25byA5Y+R562J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aSa56eN5oiQ5Yqf5qGI5L6L44CC5YWs5Y+45oul5pyJMzAw5aS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T5rOo5LqO5Zyo572R57uc5ri45oiP55qE5qaC5b+16K6+6K6h44CB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ri45oiP6L2v5Lu26K6+6K6h562J5pa56Z2i5o+Q5L6b5YW35pyJ5Yib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o6YeP5L2O5oiQ5pys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XJqLTIxOTQwMC5odG1sIj5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MjE5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55915EE8F178390916618B7AE7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