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F243E7FAED9AE3D402352DC450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F243E7FAED9AE3D402352DC450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a6B56ue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nq57lpKflm73pmYXnianmtYH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Lit5Zu977yI6L695a6B77yJ6Ieq55Sx6LS45piT6K+V6aqM5Yy6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44CC5YWs5Y+456eJ5oyB56eR5a2m55qE566h55CG55CG5b+15ZKM5bu656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YeP6Lqr5a6a5Yi25Liq5oCn5YyW55qE5L6b5bqU6ZO+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qh6IyD5Zu05ra155uW5LqG5Zu96ZmF6L+Q6L6T77yM5Luj55CG5oql5YWz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L+d56iO54mp5rWB44CB6Z2e5L+d56iO54mp5rWB77yM5bel5Lia6aG555uu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6LS45piT77yM6L2s5Y+j6LS45piT562J5aSa5pa55L2N57u85ZCI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eOsOacieWRmOW3pTE3MOS9meS6uu+8jOa1t+WFs+ebkeeu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juS7k+W6k+S4gOS4h+S6lOWNg+S9meW5s+aWueexs++8jOaBkua4qeaBkua5v+S7k+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5s+aWueexs++8jOmdnua1t+WFs+ebkeeuoeS7k+W6k+S6lOWNg+W5s+aWue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t+WFs+ebkeeuoei9pui+hjEw5Y+w77yM57u85ZCI566h55CG6L2m6L6GNTDkvZ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KDnu5/nianmtYHkuJrliqHln7rnoYDkuIrvvIzlhazlj7jpkojlr7nljYrlr7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j4rljJblt6XnrYnooYzkuJrnmoTkuJrliqHpnIDmsYLmjqjlh7rkuob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nmoTmiqXlhbPjgIHmiqXmo4Dlj4rnianmtYHlpJbljIXmnI3liqHvvIzlvIDlsZ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oI3WDI05bCP5pe254mp5rWB6YWN6YCB562J5LiA57O75YiX55qE5aKe5YC8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ahOWPkeWxle+8jOWFrOWPuOWFt+acieS6hui+g+W8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WSjOW5v+azm+eahOWQjeawlO+8jOW5tui1ouW+l+S6huihjOS4m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aZrumBjei1nuiqieOAgjwvcD48cD7ovr3lroHnq57lpKfkuIDnm7TkuJPms6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5LqS6IGU572R55qE5bu66K6+77yM5Li65o+Q6auY5pyN5Yqh6LSo6YeP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q5oCn5YyW55qE6ZyA5rGC77yM5YWs5Y+45LiN5pat5Yqg5aSn5Zyo5L+h5oGv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56Z2i55qE5oqV5YWl77yM5YWI5ZCO6Ieq5Li75byA5Y+R5LqG5Y2K5a+85L2T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T5YKo566h55CG57O757uf77yIQldNU++8ie+8jOS8oOe7n+S/neeojuS7k+WC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iFdNU++8ie+8jOi0p+S7o+euoeeQhuezu+e7n++8iEZNU++8ie+8jOWFs+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iENNU++8ieS7peWPiuS/oeaBr+WMluW5s+WPsO+8iElNU++8i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aBr+WMluW5s+WPsOWwhuWFrOWPuOaJgOacieeahOS4muWKoeaTjeS9nOS/oeaBr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xh+aAu++8jOS7peWPr+inhuWMlueahOaWueW8j+WRiOeOsOe7meeUqO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mu6HotrPlrqLmiLfpnIDmsYLkuLrnrqHnkIbnm67moIfvvIzkvp3miZj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h6rotLjljLrlpKfov57niYfljLrnmoTkvJjmg6DmlL/nrZbvvIznq63or5r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mj5DkvpvkvJjotKjnmoTnianmtYH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uamQtNTQxMT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5qZC01NDE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F243E7FAED9AE3D402352DC450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