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0B66B66A44C3051E6A00247F1B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0B66B66A44C3051E6A00247F1B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o23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q4vmjbfoo4XppbDorr7orqHlt6XnqIvmnInpmZDlhazlj7jmmK/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m73pmYXmipXotYTmjqfogqHvvIjpm4blm6LvvInmnInpmZDlhazlj7jml5fkuI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6XmnInlpJrpobnlu7rnrZHoo4Xkv67otYTotKjnmoTmlrDplJDnu7/oibLnjq/kv5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kvIHkuJrvvIzkuJPms6jkuo7miZPpgKDlhbfmnInmlofljJboibrmnK/lk4H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7/oibLjgIHoioLog73jgIHnjq/kv53nmoTkvJjotKjlt6XnqIvjgIL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aAu+azqOWGjOi1hOmHkei+vjEwODM05LiH5YWD44CC57uP6L+H6L+R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L+h57uP6JCl5Y2H57qn5Li65Y+M55Sy5LyB5Lia77yM6I635b6X5Zu95a6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KB5Y+R55qE5pa95bel6K6+6K6h5LiA5L2T5Y+M55Sy6LWE6LSo77yM5bm2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mV5aKZ44CB5Zut5p6X57u/5YyW44CB5a6J5YWo5oqA5pyv6Ziy6IyD57O757u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a95bel44CB57u05L+u562J6LWE6LSo77yM5bm255u457un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lTTzE0MDAx44CBT0hTQVMxODAwMeiupOivge+8jOWFrOWPuOi/m+WFpemrmO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tuauteOAgjwvcD48cD7lhazlj7jmiJDnq4vku6XmnaXvvIzliqrlipvlrabkuaDov5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kvIHkuJrnrqHnkIbnkIblv7XjgIHmlrnms5XvvIznp6/mnoHmjqjov5v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kIblv7Xlj4rlhYjov5vmlr3lt6XmlrnmoYjjgILlp4vnu4jltIflsJrku6XkurrkuL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ml7bliLvms6jph43kurrmiY3nmoTln7nlhbvlkozpgInmi5T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LrljJbnjq/looPnrqHnkIbjgIHogYzkuJrlgaXlurflronlhajnrqHnkIbjgI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miZPpgKDnu7/oibLlgaXlurfjgIHph43op4bkurrmlo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JjotKjnmoTmlrDlnovlu7rnrZHoo4XppbDkvIHkuJrjgII8L3A+PHA+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i5YWi5Lia5Lia55qE5Yqq5Yqb5ZKM5LyX5aSa5ZCM6KGM5LyB5Lia55qE5biu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ey5Y+R5bGV5oiQ5Li65LiA5a625Lul5bu6562R6KOF6aWw5Li65Li7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qV6LWE44CB5Zyw5Lqn5byA5Y+R44CB5pm66IO956eR5oqA44CB5Lqn5Lia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P6JCl5Y+R5bGV55qE6ZuG5Zui5Z6L5YWs5Y+444CCPC9wPjxwPuWFrOWPuOS7pe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Juuacr+mjjuagvOWSjOmVv+acn+eahOWunui3teS4reejqOe7g+WHuuS4gOaJu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W8uu+8jOS8mueuoeeQhuaHguaKgOacr+eahOaWveW3peeuoeeQhuS6uuaJjeWS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uacrOWKn+aJjuWunuOAgee7j+mqjOS4sOWvjOeahOiuvuiuoeW4iOOAguWKoOW8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OiMg+OAgeWItuW6puOAgea1geeoi+OAgeWboumYn+W7uuiuvuWPiue7j+iQpe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eri+aNt+eLrOeJueeahOenkeWtpueuoeeQhuaooeW8j+OAguW5t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4k+S4muS6uuaJjeWboumYn++8jOS/neivgeS6humhueebruW3peeoi+eahOWunuaW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aOp+iDveWKm+OAguWcqOWFqOWbveW7uuetkeijhemlsOeahOaWveW3peWSjOiuvuiu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4re+8jOWFrOWPuOaJv+W7uuS6huivuOWkmueahOWkp+Wei+mhueebruWSjOWFrO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eoi++8jOWmguS6lOaYn+e6p+mFkuW6l+OAgemrmOe6p+S8muaJgOOAgeW9s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uWFrOWGmeWtl+alvOOAgeWIq+WiheOAgeWVhuS4muOAgeWcsOS6p+OAge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etieagh+W/l+aAp+W3peeo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p6cy01ODU0OTkuaHRtbCI+aHR0cHM6Ly9kcWNtLm5ldC93ZW5hbi9sanpz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0B66B66A44C3051E6A00247F1B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