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CD2935523A069BBF67C7442CD5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D2935523A069BBF67C7442CD5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CJ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S4k+S4mueahFBWQ+aJi+Wll+eUn+S6p+WVhu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1BWQ+ezu+WIl+aJi+Wll+WPilBF57O75YiX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4uOeGn+WvjOWQieWVhui0uOaciemZkOWFrOWPuOaYr+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1BWQ+aJi+Wll+W3peWOguS5i+S4gO+8jOWFrOWPuOaLpeaci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Piue7j+mqjOS4sOWvjOeahOeUn+S6p+euoeeQhuS6uuWRmOWSjOeUn+S6p+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lBWQ+ezu+WIl+aJi+Wll+WPilBF57O75YiX5Lqn5ZOB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5Yy755aX5Y2r55Sf77yM5a6e6aqM5a6k77yM6aOf5ZOB5Yqg5bel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5S15a2Q5bel5Lia77yM5a625bqt5pel55So77yM562J5aSa5Liq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peWOgumdoOi/keS4iua1t++8jOS9jeS6jjIwNOWbvemBk+i+ueS4i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aNt+OAguacieWIqeS6juWuouaIt+mqjOWOgu+8jOmqjOi0p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ov5vlh7rlj6PmnYPvvIzkuqflk4Hov5zplIDmrKfnvo7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lpKfmtIvmtLLjgIHml6XmnKznrYnkuJbnlYzlkITlnLDjgIL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nrqHnkIbkvZPns7vlkozlrozlloTnmoTllK7lkI7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op6PlhrPlkI7pob7kuYvlv6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qc2otNjE1NTYuaHRtbCI+aHR0cHM6Ly9kcWNtLm5ldC93ZW5hbi9manN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CD2935523A069BBF67C7442CD5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