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20639D8643D2DFE926656F0924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20639D8643D2DFE926656F0924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qyn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u7rmrKfoo4XppbDlt6XnqIv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mnZDmlpnjgIFHUkPjgIFFUFPovbvotKjoo4XppbDmnoTku7b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u7rnrZHoo4XppbDorr7orqHmlr3lt6Xkuo7kuIDkvZPnmoTkvIH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lu7rmrKfoo4XppbDlt6XnqIvmnInpmZDlhazlj7jlnKjml6Xotov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oYzkuJrnq57kuonkuK3lnKjojIHlo67miJDplb/jgILlhbblpb3nmoT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qHnkIbkvZPliLbjgIHni6znibnnmoTnlKjkurrlkozmv4DlirHmnLrliLbjgIH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rr7orqHmgJ3nu7TjgIHngbXmlY/nmoTluILlnLrop6bop4njgIHnsr7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kurrlkZjjgIHlpb3nmoTnlJ/kuqforr7lpIflkoznsr7muZv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kuLrlu7rmrKfoo4XppbDlt6XnqIvmnInpmZDlhazlj7jnmoTpo57pgJ/lj5HlsZX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Zrlrp7nmoTln7rnoYDjgII8L3A+PHA+4oCc5bu65qyn6KOF6aWw4oCd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C5Zy65Li65a+85ZCR77yM5Lul56ue5LqJ5Li65Yqo5Yqb77yM5Lul56S+5Lya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oCd55qE5LyB5Lia55CG5b+177yM5aSn5Yqb5a6e5pa94oCc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bel56iL6K6677yM6auY6LW354K55byV6L+b5Lq65omN44CC5YWs5Y+456eJ5om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u/55yf55+z5bel6Im677yM5L2T546w5LqG5Liw5a+M5aSa5b2p55qE5bu6562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I5p6c5ZKM5YW45Z6L55qE5qyn5byP5bu6562R57uG6YOo6YCg5Z6L77yM5bm2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Za35rOo55Sf5Lqn6K6+5aSH77yM5L2/5YW25Lqn5ZOB5YW35pyJ6L6D5by6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oqX5byv44CB5oqX5Yay5Ye7562J5LyY6Imv5oCn6IO977yM5LiO5bu6562R5ZC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qn5ZOB5Li76KaB6YCC55So5LqO5biC5pS/5bu66K6+44CB5oi/5Lqn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44CB56eB5a625Yir5aKF562J5ZCE57G75bu6562R55qE5aSW56uL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iW6JCl6YCg54us56uL55qE5bu6562R5pmv6KeC44CC5Zyo5bu6562R6K6+6K6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oqK5o+h5Lu/55yf55+z6IO95Lu75oSP6YCg5Z6L55qE54m554K577yM5bC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Yqf6IO95YyW44CB6Im65pyv5YyW44CB5Lq65qC85YyW5ZKM5Liq5oCn5YyW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77yM5L2T546w5LqG546w5Luj5bu6562R5YW46ZuF55qE6aOO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b3pzLTgyMj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96cy04Mj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20639D8643D2DFE926656F0924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