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246B76B6B4AB4FE75E157D53B6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246B76B6B4AB4FE75E157D53B6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Li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hYPkuLDnp5HmioDnvZHnu5z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M+aciO+8jDIwMTXlubQ15pyIMjjml6XmiJDlip/mjILniYzmlrDkuInmnb/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4MzI1MzHjgILnm67liY3lhazlj7jmi6XmnInlkZjlt6Xnmb7kvZ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kuInlrrblrZDlhazlj7jvvIzlnKjmtY7mupDjgIHnhKbkvZzjgIHpg5Hlt57kuI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nInnoJTlj5HkuK3lv4Ms5piv5pm65oWn5Yac5Lia44CB5bel5Lia44CB5peF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u66K6+562J6K+45aSa6aKG5Z+f55qE57u85ZCI5oCn5bu66K6+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KgOacr+aYr+S8geS4muWPkeWxleeahOa6kOWKqOWKm++8jO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4jeaWreWKoOWkp+WcqOS6p+WTgeeglOWPkeWSjOaKgOacr+WIm+aW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KleWFpe+8jOWPkeWxleiHs+S7iuaLpeacieWGnOS4mueJqeiBlOe9keOAg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mAmuOAgeagoeWbreS4gOWNoemAmuOAgeaZuuiDveW3peWOguOAgeaZuuiDvealvO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WuiemYsuOAgeW4guawkeS5i+WutuetieWkmumhueS6p+WTgeOAguWFi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WNl+ecgeWFrOWFseWuieWFqOaKgOacr+mYsuiMg+acjeWKoeiuuOWPr+etiei1hOi0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PluW+l+S4gOenjea4qeWupOWkp+ajmueOr+Wig+aZuuiDveaOp+WItuezu+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aOp+WItue7iOerr++8jOWFg+S4sOaXhea4uOS/oeaBr+S4gOWNoemAmueuoeeQh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g+S4sOefreS/oeS4muWKoee9keWFs+ezu+e7n+i9r+S7tuOAgeWFg+S4sOWGnO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S6keW5s+WPsOezu+e7n+etieWkmumhueS4k+WIqeS4jui9r+S7tuiRl+S9n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WbveWGheWkmuaJgOmrmOagoeOAgeeglOeptuacuuaehOW7uueri+S6hu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FrOWPuOaKgOacr+eglOWPkeWunuWKm+S4jeaWreWkr+WunuOAgjwvcD48cD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p5HmioDkuJPms6jkuo7kv6Hmga/ljJblu7rorr7ljYHkvZnlubTvvIznp6/ntK/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u7rorr7ov5DokKXnu4/pqozvvIzljprnp6/lvoXlj5HvvIzmhL/mkLrmiYvlkIT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kvIHkuovkuJrljZXkvY3lj4rnp5HnoJTmnLrmnoTvvIznsr7or5r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KnlhbHotaLlhbHlkIzlvIDliJvnvo7lpb3nmoTmmI7lpK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ma2otMzkyM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mtqLTM5M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246B76B6B4AB4FE75E157D53B6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