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1:3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BF97749733B4E96764775B51F6B5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F97749733B4E96764775B51F6B5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6aG6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lm5vpobrnianmtYHpm4blm6LmnInpmZDlhazlj7jvvIjku6XkuIvnroD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nmiJDnq4vkuo4yMDE05bm0NuaciO+8jOazqOWGjOi1hOacrOS4ieWNg+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7peaZuuiDveeJqea1geOAgeWkp+S7tueJqea1geOAgeW7uuadkOi0uO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ui0p+i/kOi+k++8jOaxvei9puS/rueQhuOAgeeJqea1geWbreWMuuOAgTNQTOOAg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KoeWSjOS+m+W6lOmTvuS4gOS9k+WMluWPkeWxleeahOe7vOWQiOWei+eJqea1g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4muWKoeW3sui+kOWwhOWFqOWbveOAgjwvcD48cD7pm4blm6Lml5fkuIvmnInmsZ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rlrp7kuJrmnInpmZDlhazlj7jjgIHokI3kuaHluILpobrnlYXlrp7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okI3kuaHluILkuK3op4LotLjmmJPmnInpmZDlhazlj7jjgIHokI3kuaHluILpkavp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sb3ovabmnI3liqHmnInpmZDlhazlj7jjgIHokI3kuaHluILpkavlrofmlrDlnovlopn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mnInpmZDlhazlj7jnrYnlpJrlrrblrZDlhazlj7jvvIzmmK/msZ/opb/nnIHllYbo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kvIHkuJrph43opoHkuIrluILnmoTlkI7lpIfkvIHkuJrjgII8L3A+PHA+6ZuG5Zui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W/5Zub6aG65a6e5Lia5pyJ6ZmQ5YWs5Y+46LWE5rqQ5pW05ZCI6ICM5oiQ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5qE5paH5YyW5bqV6JW05ZKM5Liw5a+M55qE54mp5rWB57uP6aqM44CC546w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zAw5L2Z5Lq677yM6Ieq5pyJ5aSn5Lu26aOO5Y+26L+Q6L6T6L2m44CB5bGx5Zyw5Y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aSn5Z6L5pWj6KOF5rC05rOl6L2m44CB6YeN5Z6L6LSn54mp6Ieq5Y246L2m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pCF5ouM6L2m44CB5rC05rOl5rO16L2m44CB5rK5572Q6L2m562J77yM6L+Y5pyJ5py6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u5q+C44CB5rWG5Y+244CB5aGU562S562J5aSn5Z6L5LiT5Lia6L+Q6L6T6K6+5aS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6ZuG5Zui5bm05bqm6LSn54mp5ZCe5ZCQ6YeP6LaFMjAw5L2Z5LiH5ZCo44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eq5Li756CU5Y+R5bm25o6o5bm/5bqU55So572R57uc6LSn6L+Q5bmz5Y+w77yM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t5YW35pyJ6Imv5aW955qE5Y+j56KR5ZKM5oqA5pyv5LyY5Yq/44CCPC9wPjxw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bhuWbouWwhuWFheWIhuWPkeaMpeiHqui6q+S8mOWKv++8jOenieaJv+KAnOivmuaB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+8jOW8gOaLk+i/m+WPluKAneeahOWul+aXqOWSjOS7peWuouaIt+S4uuS4reW/g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QhuW/te+8jOS4jeaWreaKgOacr+WIm+aWsOOAgeS4sOWvjOS6uuaJje+8jOWKoOW8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a0nuaCie+8jOS4uuWuouaIt+aPkOS+m+eBtea0u+OAgeWkmuWFg+OAgeacieaVi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acjeWKoe+8jOaOqOWKqOaIkeWbveeJqea1geS6i+S4mueahOWPkeWxle+8jOWunueO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vuS8muWinuaViOOAgeS8geS4muWinuWAvOOAgeWRmOW3peWinuaUtuKAneiAjOWAvuWK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3N3bC03NTY0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c3dsLTc1NjQ5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F97749733B4E96764775B51F6B5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