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09D9719846E039E8C8267AE73A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9D9719846E039E8C8267AE73A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u5L+h5L+h5oGvU1VSRVNF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Gu5L+h5L+h5oGv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4oCd77yJ5pivMjAwM+W5tOaIkOeri+eahOS4gOWutuaWsOS4ieadv+S4i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iOivgeWIuOeugOensOKAnOehruS/oeS/oeaBr+KAne+8jOivgeWIuOS7o+eggTgz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aYr+aUv+W6nOiupOWumueahOmrmOaWsOaKgOacr+S8geS4muWSjOWPjOi9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veWutuWvhueggeeuoeeQhuWxgOaMh+WumueahOWVhueUqOWvhuegge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mueCueWNleS9jeWSjOmUgOWUruiuuOWPr+WNleS9jeOAgjwvcD48cD7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mibnlsbHkuJznnIHova/ku7blt6XnqIvmioDmnK/kuK3lv4PjgIHmtY7ljZflu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lYbnlKjlr4bnoIHlupTnlKjlt6XnqIvmioDmnK/noJTnqbbkuK3lv4PjgIH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nqIvlrp7pqozlrqTjgILlhYjlkI7mib/mi4Xkuoblm73lrrbnp5HmioDpg6j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kuJrln7rph5HjgIHlm73lrrblj5HmlLnlp5Tkv6Hmga/lronlhajkuJPpo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iJjnlaXmgKfmlrDlhbTkuqfkuJrpobnnm67jgIHlsbHkuJznnIHkv6Hmga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JPpobnlj4rpq5jmlrDljLrnmoTljYHkvZnpobnpobnnm67lu7rorr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S9memhuei9r+S7tuiRl+S9nOadg+WPiuebuOW6lOS6p+WTge+8jO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VhueUqOWvhueggeS6p+WTgeeahOeglOWPkeOAgeeUn+S6p+WSjOmUgOWUr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hueggeaKgOacr+OAgei9r+S7tuW3peeoi+WSjOW6lOeUqOi9r+S7tumihuWfn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Yvu+8jOaYr+S/oeaBr+WuieWFqOmihuWfn+WVhueUqOWvhuegge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iJsuS8geS4muOAgjwvcD48cD7lhazlj7jln7rkuo5QS0nllYbnlKjlr4bnoI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nlLXlrZDmlL/liqHjgIHnlLXlrZDllYbliqH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rYnpoobln5/vvIzluILlnLrnqbrpl7Tlt6jlpKfjgIIyMDEz5bm05YWs5Y+4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+56uL5YWo6LWE5a2Q5YWs5Y+477yM5Lul5bGx5Lic5Li65Z+656GA77yM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6ev5p6B5ouT5bGV5YWo5Zu95biC5Zy677yM55uu5YmN5bey5oiQ5Yq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u95a626LSi5pS/6YOo44CB5pWZ6IKy6YOo44CB5Lqk6YCa6YOo562J5aSa5Liq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m256ev5p6B5Zyo5YWo5Zu95o6o5bm/5bqU55So77yM5oiQ5pWI5pi+6J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eHh4c3VyZS05MTQx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Hh4c3VyZS05MTQx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9D9719846E039E8C8267AE73A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