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8C8BDCBFE84B74F4ED9AEF4034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8C8BDCBFE84B74F4ED9AEF4034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ZG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vJfpkavmlrDmnZDmlpnnp5HmioDogqHku73mnInpmZDlhazlj7j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otLjmmJPkuLrkuIDkvZPnmoTpkpLlkIjph5Hlh7rlj6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kvIHkuJrvvIzmiJDnq4vkuo4yMDA35bm0OOaciO+8jOazqOWGjOi1hOmHkTY5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OS4h+WFg++8jOWNoOWcsOmdouenr+i/kTEwMOS6qe+8jOS9jeS6ju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Nl+ecgea5mOilv+Wcn+WutuaXj+iLl+aXj+iHquayu+W3nuazuOa6quWOv+atpua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iOecgee6p+W3peS4mumbhuS4reWMuu+8ie+8jDMxOeWbvemBk+WCjeWOg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pOmAmuaegeS4uuS+v+WIqe+8jOi3nemVv+W4uOOAgeadreeRnumrmOmAn+azuO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WPo+S7hTPlhazph4zvvIzovr7plb/mspnovabnqIsz5bCP5pe2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RmOW3pTg15Lq677yM5aSn5LiT5Lul5LiK5a2m5Y6G5Y2gNDAl5Lul5LiK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7qn5Lul5LiK5oqA5pyv6IGM56ew55qE5Y2gMzAl44CC5YWs5Y+45oul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iT5YipMjjpobnvvIzlt7Llj5blvpdJU0/otKjph4/jgIHnjq/looPjgI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jgII8L3A+PHA+5YWs5Y+4546w5pyJ5Zu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QqC/lubTpkpLmsK7lkIjph5HnlJ/kuqfnur/lkozkuIDmnaEzMDAw5ZCoL+W5tOaw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kumTgeeUn+S6p+e6v++8jOato+WcqOW7uuiuvuS4gOadoTEwMDDlkKgv5bm06ZKS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f5Lqn57q/44CC6aG555uu5a6M5oiQ5ZCO77yM5Lqn6IO95Y+v6L6+ODAwMFQvYS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lj6/ovr4yMOS6v+WFg+OAguWFrOWPuOS6p+WTgeS4u+imgeWHuuWPo+WIs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WPiuS4nOWNl+S6muWbveWutuWSjOWcsOWMuu+8jOKAnOS8l+mRq+KAneWTgeeJ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q+iqieWbvemZheW4guWcuuOAguWFrOWPuOenieaJv+KAnOenkeaKgOOAgeeOr+S/n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Fsei1ouKAneeahOe7j+iQpeeQhuW/te+8jOecn+ivmuasoui/juWbve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ci+WPi+iOheS4tOaIkeWPuOiAg+Wvn+aMh+WvvO+8jOWFseiwi+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hrai00MzU1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GtqLTQzNTU2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8C8BDCBFE84B74F4ED9AEF4034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