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9BA18583B4556716A3DE8C548D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9BA18583B4556716A3DE8C548D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eR5rGJ5pavUktI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J5p6X55Ge56eR5rGJ5pav55S15rCU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Ex5pyIMjDml6XjgILlhazlj7jmgLvpg6jkvY3kuo7lkInmnpfnnIH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IDlrrbpm4bnoJTlj5HjgIHnlJ/kuqfjgIHplIDllK7kuo7kuIDkvZP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tIHkvpvmmpbkuqflk4Hlkozmmbrog73ovpPphY3nlLXorr7lpIfliLbpgKDns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IrluILkvIHkuJrvvIzogqHnpajku6PnoIHkuLo4Mzk3Nj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5Yqb6ZuE5Y6a77yM5Zyo6ZW/5pil5oul5pyJ5Lik5aSn55Sf5Lqn5Zut5Yy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OOS4h+W5s+aWueexs++8jOWRmOW3pTUwMOS9meS6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mrmOe6p+W3peeoi+W4iDEwMOS9meWQjeOAguWcqOilv+WMl+OAgeWNjuWMl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iuvueri+WkmuWutuWIhuWFrOWPuOWPiuWKnuS6i+WkhOOAguWkmuW5tOadpe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ZvuS9memhueWPkeaYjuS4k+WIqeOAgeW5tuiOt+W+l+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e6p+S8geS4muaKgOacr+S4reW/g+OAgeecgee6p+enkeaKgOWei+Wwj+W3qOS6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kmumhueiNo+iqieensOWPt+OAgjwvcD48cD7lhazlj7jkuLvopoHkuqflk4Hli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kvpvmmpbkuqflk4Hns7vliJflkozlkozmmbrog73ovpPphY3nlLXorr7lpI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tIHkvpvmmpbkuqflk4Hns7vliJfkuLvopoHljIXmi6znqbrmsJTog73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flnovnlLXmnoHkvpvng63orr7lpIfjgIHmmbrog73nlLXph4fmmpb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0r57O75YiX5Lqn5ZOB562J5riF5rSB6YeH5pqW6K6+5aSH562J44CC6L+Z5Lq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Kr5bm/5rOb5bqU55So5LqO56S+5Lya55Sf5rS75ZCE6aKG5Z+f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pS555S15bel56iL44CC55uu5YmN5YWs5Y+45riF5rSB5L6b5pqW6K6+5aSH5bey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oC76YeR6aKd6LaFMTAwMOS4h+WFg+eahOmhueebrueZvuS9memhueOAguaZuu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eUteiuvuWkh+ezu+WIl+S6p+WTgeacie+8muaZuuiDvemrmOS9juWOi+W8gOWFs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8j+WPmOeUteermeOAgeiDveiAl+euoeeQhuezu+e7n+etieOAguWug+S7rOiiq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eUteWKm+ezu+e7n+OAgeW3peefv+S8geS4muOAgeWFrOWFseiuvuaWv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luW3peOAgeWfjuW4guW7uuiuvuOAgemTgei3r+S6pOmAmu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toc3JraHMtNzM4OTM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toc3JraHMtNzM4OTM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9BA18583B4556716A3DE8C548D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