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BCF72C68D0B2655EB06B1EF65D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BCF72C68D0B2655EB06B1EF65D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m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liZHlu7rorr7pm4blm6L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rOo5YaM6LWE6YeR5LiA5Lq/5YWD77yM5piv5LiA5a625Lul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OF6aWw44CB5bu6562R5bmV5aKZ44CB5Yy755aX5YeA5YyW562J5Li6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u6562R6KOF6aWw6ZuG5Zui44CCPC9wPjxwPuWNjuWJkeiCoeS7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ijhemlsOihjOS4muaLpeaciem9kOWFqOS4k+S4mui1hOi0qOeahO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t+aciee7j+WbveWutuS9j+W7uumDqOaguOWHhueahO+8iOW7uuetke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5leWime+8ieW3peeoi+iuvuiuoeS4k+mhueeUsue6p+OAge+8iOW7uuet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mlsOOAgeW7uuetkeW5leWimeOAgeW7uuetkeacuueUteWuieijheOAgeeUteWtk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+8ieW3peeoi+S4k+S4muaJv+WMheWjuee6p+OAgea2iOmYsuiuvuaWv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i0sOe6p+OAgeW7uuetkeW3peeoi+aWveW3peaAu+aJv+WMheWPgee6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S4k+S4muaJv+WMheWPgee6p+OAgemYsuawtOmYsuiFkOS/nea4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i0sOe6p+etiei1hOi0qO+8jOS7peWPiua0geWHgOW3peeoi+Wju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mZiOWIl+W3peeoi+iuvuiuoeS4juaWveW3peS4gOS9k+WMluS4gOe6p+OAg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WOi+WKm+WuueWZqDHnuqfjgIHlt6XkuJrnrqHpgZPvvIjlt6XoibrnrqHpgZP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qHpgZPvvIlHQzLnuqfjgIHljLvnlpflmajmorDnu4/okKXorrjlj6/or4HjgIH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rjlj6/or4HjgIHmib/oo4XvvIjkv67jgIHor5XvvInnlLXlipvorr7mlr3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rlronlhajmioDmnK/pmLLojIPns7vnu5/orr7orqHjgIHmlr3lt6XjgIHnu7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nrYnotYTotKjjgII8L3A+PHA+5Y2O5YmR6IKh5Lu95YWx6K6+5pyJNu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TMy5a625YiG5YWs5Y+444CC5Zyo5rex5Zyz5omT6YCg5LqG5rex5Zyz5aSn5a2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6aaZ5riv5aSn5a2m5rex5Zyz5Yy76Zmi44CB5Zu95a625Z+65Zug5bqT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W/6YOo6YCa6YGT5Y+j5bK45peF5qOA5aSn5qW844CB5Lit5Zu96IGU6YCa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/5qC45aSn5Y6m44CB6KeC5r6c5qC85YWw5LqR5aSp5aSn6YWS5bqX562J6YeN5aS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yo5YWo5Zu95omT6YCg5LqG5riv54+g5r6z5aSn5qGl54+g5rW35Y+j5bK4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W57qq5Z2b44CB54Of5Y+w6JOs6I6x5Zu96ZmF5py65Zy644CB5Y2X5piM5biC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MeWPt+e6v+OAgeaIkOmDveWGm+WMuuaAu+WMu+mZouOAgeaIkOmDveWNmueJqem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huOAgeilv+WuieenpuS6jOS4lumZtemBl+WdgOWFrOWbreOAgeWugeWkj+WbvemZh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WbveWutuW8gOWPkemTtuihjOmHjeW6huWIhuihjOOAgeWQieael+W5v+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mVv+aymeS4reWNl+Wkp+Wtpua5mOmbheWMu+mZouetieW7uuetk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ZHogqHku73lp4vnu4jku6Xlm57miqXnpL7kvJrkuLrlt7Hku7vjgILnp6/mnoH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nm4rmtLvliqjkuI7mhYjlloTkuovkuJrvvIzlpKflipvlj5HlsZXmmbrog7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o4XppbDkuJrliqHmnI3liqHmsJHnlJ/vvIzliJvlu7rlrabmoKHjgIHkv67moaXkv6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bblt53lnLDpnIfjgIHnjonmoJHlnLDpnIfnrYnmhbfmhajmjZDliqnvvIz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L7kvJrmraPog73ph4/jgII8L3A+PHA+5Y2O5YmR6IKh5Lu95aeL57uI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65L6d5b2S44CC5Z2a5a6I4oCc5Li65bu6562R5rOo5YWl54G16a2C4oCd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J5om/4oCc57K+6ZuV57uG55Ci5YaN5Yib56m66Ze04oCd55qE5bel5Yy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T5Lia5LiT5rOo44CB57K+55uK5rGC57K+77yM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77yM5Li656S+5Lya5omT6YCg57K+5ZOB5bel56iL77yM5Li65Zu95a62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DQ3Ny5odG1sIj5odHRwczovL2RxY20ubmV0L3dlbmFuL2hqZ2YtMTYwND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BCF72C68D0B2655EB06B1EF65D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