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0:5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889420B1ECAA2BA7B4E2E97213FD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89420B1ECAA2BA7B4E2E97213FD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9LYWk8L3A+PC9mb250PjwvY2VudGVyPjxw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WlpeWHr+eJueenjeacuuaisOaciemZkOWFrOWPuOS6jjIwMDXlubQ55pyIOOaXpe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+8jOazqOWGjOi1hOmHkTEwMTDkuIflhYPvvIzkvY3kuo7nm5Dln47luILlu7r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popzljZXplYflt6XkuJrpm4bkuK3ljLrvvIjmsojmnajmnZHvvInvvIzkvIHkuJrnsbv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pmZDotKPku7vlhazlj7jvvIwyMDA35bm0M+aciOato+W8j+i/kOiQp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aDlnLDpnaLnp6/kuLoxNTYwMOOOoSzlu7rmnInmoIflh4bljoLmiL815bmi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5Li6NzUwMOOOoe+8jOaLpeacieWRmOW3pTk15Lq677yM5YW25Lit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aKgOacr+S6uuWRmDEw5Lq677yM6auY57qn5oqA5belN+S6uu+8jOaKgOacr+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15Lq644CC5oul5pyJ5ZCE57G755qE55Sf5Lqn5Y+K5qOA5rWL6K6+5aSHNjDlpJrlj7Av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5Sf5Lqn6auY5Y6L6ZiA6Zeo44CB5LqV5Y+j44CB566h5rGH562J55+z5rK5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n5ZOB77yM55u05o6l5oiW6Ze05o6l6ZSA5b6A576O5qyn5biC5Zy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hb2thaS02MzY2ND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hb2thaS02MzY2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89420B1ECAA2BA7B4E2E97213FD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