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A822B429C728D3CCD0D5E91AFC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A822B429C728D3CCD0D5E91AFC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6h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qHorr7orqHlt6XnqIvmnInpmZDlhazlj7jmiJDnq4vkuo4yMDEz5bm0NeaciO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WutuWxheiuvuiuoeacjeWKoeOAgeW3peeoi+aWveW3peacjeWKoeOAgeWFrOWF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vuiuoeacjeWKoeOAgeadkOaWmemFjemAgeOAgeWUruWQju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ijhemlsOS8geS4muOAgjwvcD48cD7lhazlj7jkuLvokKXkuJrliqHmmK/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LflnovkvY/lroXlrqLmiLfmj5Dkvpvpq5jlk4HotKjnmoTkuIDkvZPljJboo4Xppb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mK/ku6Xorr7orqHkuLrnibnoibLnmoTigJzkuIDkvZPljJblrrblsYX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gJ3mnI3liqHllYbjgILkuJzlvqHorr7orqHkv6HlrojigJzliqHlrp7jgIHmsp/pg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igJ3nmoTnu4/okKXkuYvpgZPvvIzmgarlrojigJzlgZroo4Xkv67nrYnkuo7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gJ3lkozigJzlrqLmiLfliKnnm4roh7PkuIrigJ3ljp/liJnnlKjlv4PmnI3liqH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oo4Xkv67nmoTlj5HlsZXpgZPot6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5LTUzNDA3OC5odG1sIj5odHRwczovL2RxY20ubmV0L3dlbmFuL2R5LTUz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A822B429C728D3CCD0D5E91AFC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