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CACE9D2495454ADB615D66FF68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CACE9D2495454ADB615D66FF68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q5LmL6Z+1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narkuYvpn7Xlt6XnqIvmnInpmZDlhazlj7jlrprkvY3kuo7kuJPkuJrmlb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lr3lt6XnmoTlt6XnqIvlhazlj7jvvIzmib/mjqXml6DmnLrno6jnn7PjgIHnjq/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n7PjgIHmt7flh53lnJ/lm7rljJbjgIHoh6rmtYHlubPlnLDlnarnrYnlt6XkuJr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bTkvZPlnLDpnaLnmoTmlrDlu7rlkozljYfnuqflt6XnqIvjgII8L3A+PHA+5YWs5Y+4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aSH6b2Q5YWo77yM5oul5pyJ5LiA5pSv6K6t57uD5pyJ57Sg55qE5LiT5Lia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ZKM5bel56iL5oqA5pyv5Lq65ZGY44CC5YWs5Y+45LiN5LuF5Zyo5Z+65bGC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05L2T5pGK6ZO6546v6IqC5LiK5oqK5o6n5pa95bel6LSo6YeP77yM6ICM5LiU5Zy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E55CG44CB5omT56Oo5oqb5YWJ5pa56Z2i5o6M5o+h54us54m555qE5bel6Im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6ZKI5a+55a6i5oi355qE5LiN5ZCM6ZyA5rGC77yM5o+Q5L6b5ruh5oSP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PuaIkeS7rOS4k+S4muS4k+azqO+8jOiBmuenr+iBjOS4muW3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keS7rOe7huiHtOe7huW3pe+8jOmTuOmAoOeyvuWTgeW3peeoi+OAgui/veaxgu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dmuWuiOWMoOW/g+OAguWdquS5i+mfteW3peeoi+S4juWuouaIt+WFseWIm+OAge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Hp5LTQyODg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Hp5LTQyODg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CACE9D2495454ADB615D66FF68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