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9250DEDC51CFFCC049AD7D37F0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9250DEDC51CFFCC049AD7D37F0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pyJUVVBTllP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Sx5YWo5Zu9MjTkuKrnnIHvvIznm7TovpbluILnmoTkupTph5HmnLrnlLX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llYblj4rnmb7kvZnlrrbkupTph5Hlt6XlhbfliLbpgKDllYbjgILlp5TmiZjljZ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iLbpgKDlhajlm73liY3kupTlkI3nmoTkvIHkuJrnlJ/kuqforqLliLbvvIzlvL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YvmiZPpgKDigJzms4nmnInigJ3lk4HniYzjgII8L3A+PHA+5YWs5Y+46ZmG57ut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O75YiX5LqU6YeR5py655S15Lqn5ZOB55S15Yqo5bel5YW344CB5rWL6YeP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5p6X5bel5YW344CB54SK5Ymy6K6+5aSH44CB5rCU5Yqo5rG95L+d44CB5omL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bu6562R5py65YW344CB6YWN5Lu26ZmE5Lu2PC9wPjxwPuWFrOWPuOaJg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dh+e7j+i/h+S4peagvOeahOajgOmqjO+8jOeyvuS4remAieS8mO+8jOeOs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MueS8mOi0qOeahOS6p+WTgeS4iuW4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lxdWFueW8tODg4NzQ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lxdWFueW8tODg4N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9250DEDC51CFFCC049AD7D37F0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