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2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0EB91F6E54D4A0FF9E0E374EAE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0EB91F6E54D4A0FF9E0E374EAE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rWp5Lq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mlrnmtankupHvvIjljJfkuqzvvInlu7rorr7lt6XnqIv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rbpm4blm6LlnKjljJfkuqzmiJDnq4vnmoTlhajotYTlrZDlhazlj7jvvIzms6jlh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MDAwMOS4h++8jOS4u+imgeS7juS6i+WKnuWFrOepuumXtOOAgemkkOmlrumFkuW6l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epuumXtOOAgeWtpuagoeOAgeWMu+mZouOAgeWIq+WiheOAgeWutuWFt+OAgeijhe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S4uuS4gOS9k+OAgjwvcD48cD7lhazlj7jnu4/ljJfkuqzluILlt6XllYb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raPlvI/mibnlh4bms6jlhozvvIzpgJrov4fljJfkuqzluILkvY/lu7rlp5TlrqHmoLj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t7Llj5blvpflm73lrrbmraPop4TotYTotKjjgILlpJrlubTmnaXlhazlj7j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raXlj5HlsZXvvIzkuIvorr7nvZHnu5zpg6jjgIHnu4/okKXpg6jjgIHorr7orqHpg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pooTnrpfpg6jjgIHlt6XnqIvpg6jjgIHkvIHliJLpg6jjgIHotKLliqHnrqHnk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rqLmiLfmnI3liqHpg6jjgIHkurrlipvotYTmupDpg6jjgIHmiJDlk4H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nlKjmiLfkvZPpqozppobljYHkuIDkuKrpg6jpl6jjgILlu7rnq4vkuobkupLogZTn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6K6+6K6h44CB5bel56iL5pa95bel44CB6LSo6YeP55uR552j5Yiw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pW05aWX57uG6Ie05ZCI55CG55qE5pyN5Yqh5rWB56iL5L2T57O744CCPC9wPjxw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/gOeDiOeahOW4guWcuuernuS6ie+8jOWFrOWPuOWFqOS9k+WRmOW3peenieaJv+KA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axgueUn+WtmO+8jOS4gOacjeWKoeiwi+WPkeWxle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WdmuaMgeS7peWuouaIt+eahOmcgOaxguWSjOa7oeaEj+S4uuaguOW/g+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FrOWPuOS4jeaWreWPkeWxleWjruWkp++8jOW5tuWPluW+l+S6hui+g+Wkp+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vemine+8jOaIkOS4uuijhemlsOihjOS4muS4reeahOS9vOS9vOiAheOAguWFrOWPu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eahOiHtOWKm+S6juS4uuekvuS8muWQhOeVjOaPkOS+m+abtOWujOWWh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acjeWKoe+8jOeyvuW/g+mTuOmAoOKAnOS4nOaWuea1qeS6keKAneWTgeeJj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S4juS4mueVjOWQjOS7geaQuuaJi++8jOWFseW7uuihjOS4muiHquW+i++8jOe7tOaK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Or+Wig++8jOagkeeri+ihjOS4muaWsOmjju+8jOaOqOWKqOihjOS4muWPkeWxl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ijheS/ruaWsOa9rua1ge+8jOaehOW7uuWSjOiwkOekvuS8muS5i+WSjOiwkOijheS/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h+er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GZoeS02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HRtbCI+aHR0cHM6Ly9kcWNtLm5ldC93ZW5hbi9kZmh5LTYzMTg3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0EB91F6E54D4A0FF9E0E374EAE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