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4EDE3AE9149FBEBA2F489A4AF6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4EDE3AE9149FBEBA2F489A4AF6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BNPC9wPjwvZm9udD48L2NlbnRlcj48c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3pgqbmnLrmorDmnInpmZDlhazlj7jmiJDnq4vkuo4yMDA15bm077yM5piv5LiA5a62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546w5Luj54Of6I2J44CB54mp5rWB44CB6aOf5ZOB44CB5Lit6I2v5Lul5Y+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+5aSH55qE5YW35pyJ6L6D5by65Yib5paw6IO95Yqb55qE5py65qKw5Yi26YCg57G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PC9wPjxwPuWFrOWPuOaLpeaciei+g+W8uueahOaKgOacr+WKm+mHj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RmOW3peeUseWMheaLrOaVmeaOiOe6p+mrmOe6p+W3peeoi+W4iOOAgemrmOe6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eeglOeptueUn+etieWcqOWGheeahOS4gOaJueS6uuWRmOe7hOaIkO+8jOS4u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acieWkmuW5tOeDn+iNieOAgeeJqea1geOAgeiMtuWPtuOAgeS4reiN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e6v+S4juaIkOWll+ezu+e7n+eahOiuvuiuoeW8gOWPkee7j+mqjO+8j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gueaNruWuouaIt+eahOS4jeWQjOimgeaxgu+8jOS4uuWuouaIt+W8gOWPkeWQhOex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S4k+eUqOacuuaisOiuvuWkh+OAguWFrOWPuOeOsOacieWRmOW3pTUy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LiT5a2m5Y6G5Lul5LiK5ZGY5belMjnkurrvvIzljaDogYzlt6XmgLvmlbDnmoQ1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gOe6v+aWsOS6p+WTgeeglOWPkeS6uuWRmDE15Lq677yM5Y2g6IGM5bel5oC7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OCXjgII8L3A+PHA+5YWs5Y+45Zyw5Z2A5L2N5LqO5piG5piO5biC57uP5byA5Yy65pi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Llj7fvvIzkuqTpgJrjgIHphY3lpZflnYfmnoHkuLrkvr/liKnvvIzmi6XmnIkz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46w5Luj5YyW5Y6C5oi/5Y+K5ZCE57G76ZKj6YeR44CB5py65Yqg6K6+5aSHOTj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hbfmnInovoPlvLrnmoTliqDlt6Xlrp7lipvvvIzlubTnlJ/kuqfog73lipv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cG0t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Lmh0bWwiPmh0dHBzOi8vZHFjbS5uZXQvd2VuYW4vc3BtLTg0NTM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4EDE3AE9149FBEBA2F489A4AF6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