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9B40C1722477E876D3FC5A231C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9B40C1722477E876D3FC5A231C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f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pkp/nlLXlmajmnInpmZDlhazlj7jmmK/kuIDlrrbpm4b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LbpgKDjgIHplIDllK7jgIHmnI3liqHkuLrkuIDkvZPnmoTpq5jkvY7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vIHkuJrvvIzlhazlj7jlnZDokL3lnKjpo47mma/kvJjnvo7nmoTmna3lt57luIL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zlnLDnkIbkvY3nva7mnaHku7boia/lpb3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pat6Lev5Zmo44CB5ryP55S15pat6Lev5Zmo44CB57uI56uv57uE5ZCI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S15Zmo44CB5Lqk5rWB5o6l6Kem5Zmo44CB5Luq5Zmo5Luq6KGo44CB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L2O5Y6L55S15Zmo5Lqn5ZOBMTAw5aSa5Liq57O75YiX44CBMTIwMOWkmu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cqOWbveWGheWkp+S4reWfjuW4guWSjOWcsOWMuuiuvueri+S6hjMwMOWkmuWut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WSjOi0uOaYk+acuuaehO+8jOW5v+azm+mAgueUqOS6ju+8muW3peefv+S8geS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zu+e7n+OAgeawkeeUqOS9j+WuheOAgeW7uuetkeW3peeoi+etieeUteawlOWMl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fn+OAgjwvcD48cD7lpJrlubTmnaXvvIzlhazlj7jku6XkvJjoia/nmoTnu4/okK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pq5jlk4HotKjnmoTkuqflk4HpnaLlkJHnpL7kvJrvvIzmt7Hlj5fnpL7kvJrlkI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tZ7otY/lkozlpb3or4TjgILlkIzml7bvvIzlhazlj7jmi6XmnInlvLrlgaXnmoT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qTkvZPjgIHnsr7oia/nmoTorr7lpIflkozkuJPkuJrnmoTnp5HmioDkurrmiY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j5HlsZXlkozliJvmlrDlpaDlrprkuoblvLrmnInlipvnmoTlkI7lpIf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6ZHItODgyNT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pkci04ODI1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9B40C1722477E876D3FC5A231C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