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B1DE304FBF9E000DE88E8DC9A2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B1DE304FBF9E000DE88E8DC9A2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Sd5Yip6ZiA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h6/otJ3liKnpmIDpl6jmnInpmZDlhazlj7jmmK/pm4bnp5Hno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orr7orqHjgIHnlJ/kuqfjgIHplIDllK7kuLrkuIDkvZPnmoT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nZDokL3kuo7kuJbnlYzpmIDpl6jkuYvpg73igJTigJTkuK3lm73njon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nlJ/kuqfnmoTlh6/otJ3liKnniYzns7vliJfkuqflk4H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KnmjqfpmIDjgIFI6ZiA44CB5YiG6ZuG5rC05Zmo44CB5LiJ6YCa6LCD6IqC6ZiA44C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6ZSB6Zet55CD6ZiA44CB6ZSB6Zet6LCD6IqC6ZiA44CB6Ze46ZiA44CB5oiq5q2i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KGh6ZiA44CB5YeP5Y6L6ZiA44CB5rOi57q5566h44CB6L+H5ruk5Zmo44CB5o6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q2i5Zue6ZiA562J6ZOc566h6YGT6YWN5Lu2NTAw5L2Z56eN77yM5YWs5Y+4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6ZmF5oqA5pyv6L+b6KGM5Lqn5ZOB6K6+6K6h77yM6L+Q55So6auY57K+5bqm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6L+b6KGM5Yqg5bel77yM5q+P5Liq546v6IqC5Lil5qC85oyJ54Wn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m73pmYXotKjph4/kvZPns7vmoIflh4bmiafooYzjgII8L3A+PHA+5YWs5Y+46Ieq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pys552A4oCc6K+a5L+h5Li65pys77yM5byA5ouT5Yib5paw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7uP6L+H5aSa5bm055qE5Yqq5Yqb77yM546w5bey5oiQ5Li65Zu95Ya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6ZiA6Zeo55Sf5Lqn5ZKM5Ye65Y+j5Z+65Zyw5LmL5LiA77yM5bm25Zyo5pqW6YC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66h6YGT6ZiA6Zeo55Sf5Lqn5oqA5pyv5LiK5aSE5LqO5Zu95YaF5YmN5YiX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eS7rOWHreedgOiJr+WlveeahOS6p+WTgei0qOmHj+OAgem9kOWF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OAgeeyvua5m+eahOW3peiJuuWPiuS8mOi0qOeahOWUruWQjuacjeWK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6p+WTgeW3suihjOmUgOWFqOWbveWQhOS4quecgeW4guWPiuWcsOWMuu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PuOWGhemDqOmbhOWOmueahOS6uuaJjeWCqOWkh+S7peWPiuWRmOW3pemXt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iBmuWKm+OAguacrOWFrOWPuOWwhuerreivmuS4uuW5v+Wkp+WuouaIt+aPkOS+m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Js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MTczLmh0bWwiPmh0dHBzOi8vZHFjbS5uZXQvd2VuYW4va2JsZmwtOTE2MTc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B1DE304FBF9E000DE88E8DC9A2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