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64F46BDEF189A0ABA534776622B7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4F46BDEF189A0ABA534776622B7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955Kf5Yi26I2vemVsZ2V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zveeSn+eUn+eJqeWItuiNr+aIkOeri+S6jjIwMDn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liJvmlrDoja/niannmoToh6rkuLvnoJTlj5HjgIHnlJ/kuqflkozllYbkuJr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nhKbogr/nmKTjgIHlh7rooYDlj4rooYDmtrLnlr7nl4XjgIHlhY3nlqvngo7nl4f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kozogp3og4bnlr7nl4XnrYnpoobln5/mlrDoja/noJTlj5HlkoznlJ/kuq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6IuP5bee5rO955Kf55Sf54mp5Yi26I2v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77yI6IKh56Wo5Luj56CB77yaNjg4MjY277yJ5oiQ56uL5LqO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jeS6juaxn+iLj+ecgeaYhuWxseWbveWutumrmOaWsOWMuu+8jOaLpeaciee+juWb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1bueUn+eJqeWItuiNr+WFrOWPuOOAgeS4iua1t+azveeSn+WMu+iNr+aKgOacr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iLj+W3nuazveeSn+eUn+eJqeaKgOacr+aciemZkOWFrOWPuOOAgeazveeSn+WI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a1meaxn++8ieaciemZkOWFrOWPuOWSjOazveeSn+aOp+iCoeaciemZkOWFrOWPu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WFrOWPuOOAguazveeSn+WItuiNr+iHtOWKm+S6juWIm+aWsOiNr+eJqeeahO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SjOWVhuS4muWMluOAguWFrOWPuOeahOebruagh+aYr+aIk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v+eYpOOAgeWHuuihgOWPiuihgOa2sueWvueXheOAgeWFjeeWq+eCjueXh+aAp+eWvueX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neiDhueWvueXheetiemihuWfn+aWsOiNr+eglOWPkeWSjOeUn+S6p+eahOmihuWGm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eahOW4guWcuuetlueVpeaYr+mdouWQkeWFqOeQg++8jOiBmueEpu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WSjOeUn+S6p+WFt+acieiHquS4u+efpeivhuS6p+adg+OAgeWuieWFqOOAg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Co+iAheWPr+i0n+aLheeahOWIm+aWsOiNr+eJqe+8jOa7oei2s+WbveWGheWkl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Mu+iNr+W4guWcuumcgOaxguOAgjwvcD48cD7kuLDlr4znmoTmlrDoja/kuqflk4H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j7jmiJDlip/nmoTkv53pmpzjgILms73nkp/liLboja/lh63lgJ/lhbblnKjmlrD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lrnpnaLnmoTkuLDlr4znu4/pqozlkozkuJPkuJrnn6Xor4bvvIzlt7LmiJDlip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kuKTkuKrnibnoibLmoLjlv4PmioDmnK/lubPlj7DvvIzljbPlsI/liIblrZDoja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j4rkuqfkuJrljJblubPlj7DjgIHlpI3mnYLph43nu4Tom4vnmb3mlrDoja/lkozm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rDoja/noJTlj5Hlj4rkuqfkuJrljJblubPlj7DjgILkvp3miZjov5nkuKTkuKr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lhazlj7jlvIDlj5HkuobkuLDlr4znmoTlsI/liIblrZDmlrDoja/kuI7ph43n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mb3mlrDoja/nmoTkuqflk4HnrqHnur/vvIzopobnm5bogp3nmYzjgIHpnZ7lsI/nu4bog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YzjgIHnu5Pnm7TogqDnmYzjgIHnlLLnirbohbrnmYzjgIHpvLvlkr3nmYzjgIHpqqjpq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rpbmgKfogr/nmKTnrYnlpJrnp43nmYznl4flkozooYDmtrLogr/nmKTvvIzlh7rooY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qvngo7nl4fmgKfnlr7nl4XjgIHogp3og4bnlr7nl4XnrYnlpJrkuKrmsrvnlpf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O955Kf5Yi26I2v5YWI5ZCO5a6M5oiQ5LqG77yV6aG55Zu95a624oCc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2v5Yib5Yi24oCd44CBMemhueWbveWutuenkeaKgOWei+S4reWwj+S8geS4mu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fuumHkeOAgeWkmumhueaxn+iLj+ecgee6p+enkeaKgOmhueebru+8m+WFrOWPuOW3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eeUs+ivt+WPkeaYjuS4k+WIqTI1M+mhue+8jOWFtuS4reaciTEwNemhueiOt+W+l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OAgee+juWbveWSjOasp+ebn+etieWbveWutuWSjOWcsOWMuueahOWPkeaYjuS4k+WI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OAgjwvcD48cD7ms73nkp/liLboja/mi6XmnInkuInkuKrmlrDoja/noJTlj5H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KvkvY3kuo7msZ/oi4/mmIblsbHjgIHkuIrmtbflvKDmsZ/lkoznvo7lm73liqD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s73nkp/liLboja/nmoTmmIblsbHmgLvpg6jvvIzlt7Llu7rmiJDljJblraboja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I3lm7rkvZPliLbliYJHTVDnlJ/kuqfovabpl7Tlkozph43nu4Tom4vnmb3otKjoja/n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lJ/kuqfovabpl7TvvIzlubblt7LojrflvpfniYfliYLjgIHog7blm4rliYLlkozph43n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mb3otKjoja/niannmoToja/lk4HnlJ/kuqforrjlj6/or4HjgILov5nkuKTlpKf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bPlj7DnmoTlu7rmiJDvvIzlsIbnoa7kv53ms73nkp/liLboja/lhbfmnInmm7TngbX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kvpvlupTog73lipvlkozmm7TkvbPnmoTmiJDmnKzmjqfliLbkvJjli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qenl6ZWxnLTg4MzI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p6eXplbGctODgzMj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4F46BDEF189A0ABA534776622B7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