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3ADDFCAA181D86FD77856A813D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ADDFCAA181D86FD77856A813D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ouT5pm66YCgSE9U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OeW5tOKAlOWMl+S6rOWQiOaLk+i1t+mHjeiuvuWkh+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uuWuouaIt+mHj+i6q+WumuWItueJqeaWmeaQrOi/kOaWueahiOWSjOi1t+m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wvcD48cD4yMDE05bm04oCU57uE5bu65pm66IO95YyW5Lqn5ZOB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p5aSn55Sf5Lqn5Z+65Zyw77yM5o+Q5L6b5py65qKw5YyW44CB6Ieq5Yqo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54mp5paZ5pCs6L+Q57O757uf5pW05L2T6Kej5Yaz5pa55qGIPC9wPjxwP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TojrflvpflkITnsbvlnovmmbrog73mj5DljYforr7lpIfkuJPliKnor4Hku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zlj7jnkIblv7XvvJo8L3N0cm9uZz48L3A+PHA+5Lul5o+Q5Y2H5Lit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5rC05bmz5Li65bex5Lu777yM5Lul57K+55uK55Sf5Lqn5Li65oyH5a+8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6YeP6Lqr5a6a5Yi254mp5paZ5pCs6L+QPC9wPjxwPuezu+e7n+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KqOWMluezu+e7n+S5i+aVtOS9k+ino+WGs+aWueah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6emhvdG8tNDQ5MT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6emhvdG8tNDQ5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3ADDFCAA181D86FD77856A813D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