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1:4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BC3A930A3412F63DB501C014F374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C3A930A3412F63DB501C014F374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2Q5a6255u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pvZDlrrbnm5voo4XppbDoo4XmvaLmnInpmZDlhazlj7jliJvnq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6YeRMjAw5LiH77yM5Zu95a625LqM57qn6LWE6LSo77yM5Y+v5om/5ou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u35Zyo5LiA5Y2D5LqU55m+5LiH5YWD5Lul5LiL55qE6KOF6aWw6KOF5L+u5bel56i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piv5LiA5a625YW35pyJ54us56uL5rOV5Lq66LWE5qC85ZKM54us54m557uP6JC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6KOF6aWw6KOF5r2i5LiT5Lia5pyN5Yqh5Y2V5L2N44CCPC9wPjxwPuWFrOWPu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WNjuawkeaXj+S8oOe7n+aWh+WMlueyvuelnuWSjOWVhuS4mumBk+W+t++8jOW0h+Ww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+8jOaOqOihjOS6uuacrOacjeWKoe+8jOWAoeWvvOeQhuaAp+a2iOi0ue+8jOehr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S/oeiqiei1ouWPluW4guWcuu+8jOaWh+WMluW8leWvvOaXtuWwmuKAneOAgeKAn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uOeul+aJjeaYr+ehrOmBk+eQhuKAneOAgeKAnOW3ruS4gOeCueWwseaYr+W3ruW+iOWk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eLrOagkeS4gOW4nOeahOe7j+iQpeeQhuW/teWSjOKAnOeuoeeQhuebtOaOpeWMl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mAj+aYjuWMluOAgeacjeWKoeS4k+S4muWMluKAneeahOKAnOS4ieWMluKAnee7j+iQ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WcqOihjOS4muWGheWSjOWuouaIt+S4reagkeeri+S6huKAnOWPr+S/oeOAge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Pr+S6suKAneeahOiJr+WlveW9ouixoeOAgjwvcD48cD7lhazlj7jorr7mnInluIL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nrZbliJLpg6jjgIHorr7orqHpg6jjgIHlt6XnqIvpg6jjgIHotKjmo4Dpg6jjgIH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g6jjgIHotKLliqHpg6jjgIHllK7lkI7mnI3liqHpg6jnrYnlhavkuKrpg6jpl6j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K/nm7jlr7nnqLPlrprnmoTpq5jntKDotKjnrqHnkIblkozmioDlt6XpmJ/kv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ib/mjqXlhpnlrZfmpbzjgIHlrr7ppobjgIHllYblnLrjgIHphZLlupfnrYnlpKf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oo4XmvaLlt6XnqIvlkozlsYXmsJHlrrboo4Xlt6XnqIvnmoTlrp7ot7Xnu4/pqo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og73lipvjgILlhazlj7jnm7jnu6flnKjljJfkuqzjgIHlrpzlrr7jgIHmrabmsY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IzjgIHkuIrmtbfjgIHkuLnpmLPjgIHlpKnmtKXjgIHlpKrljp/jgIHlu7blkInjgIH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ljZflhYXnrYnlnLDmiJDnq4vkuobliIblhazlj7jvvIzmraPlnKjkuIDmraXkuID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ooYzigJzmmJ/ngavorqHliJLigJ3vvIzmiorpvZDlrrbnm5vmjqjlh7rnmoTigJ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3mqKHlvI/kvKDpgY3lhajkuK3lm73jgII8L3A+PHA+5YWs5Y+456ut5Yqb5oq15Yi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K56uv77yM6Ie05Yqb5LqO5biC5Zy65pyJ5bqP5YyW44CB6KGM5Lia6KeE6IyD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5ZKM5a6e6Le177yM5YW25Y+R5bGV5oS/5pmv5piv4oCU4oCU5Li65biC5Zy65Lm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M5Li66KGM5Lia5LmL5qW36IyD77yM5Lqs6YO96aKG5Yab77yM5YWo5Zu96L+e6Z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+l5ZCN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y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zQwLmh0bWwiPmh0dHBzOi8vZHFjbS5uZXQvd2VuYW4vcmpzLTE1MDM0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C3A930A3412F63DB501C014F374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