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6231D33EEE177658E444B05FDD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6231D33EEE177658E444B05FDD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YWJ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YflhYnlu7rnrZHoo4XppbDorr7orqHvvIjmt7HlnLPvvIn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kuLrlkITnlYzlrqLmiLfmj5Dkvpvpq5jotKjph4/mnI3liqHnmoTlrqTlho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kuI7mt7HlnLPljZrlpKflu7rorr7pm4blm6Lkv53mjIHmiJjnlaXogZTnm5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LlpYflhYnorr7orqHlnZrmjIHkuIDotK/nmoTnu4boioLmiJDlsL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IzmiJHku6zmi6XmnInlpb3nmoTorr7orqHmioDmnK/mlK/mjIHlj4r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jgIHlu7rnrZHmnLrnlLXljY/osIPog73lipvjgIHnp5HlrabnmoTnga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rqHnrpfvvIzmm7Tog73otLTov5HlrqLmiLfnmoTorr7orqH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J6K6+6K6h6YCa6L+H5omn552A55qE6IGM5Lia57Sg5YW75Y+K5pWP6ZSQ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eJ77yM5Li65a6i5oi35o+Q5L6b6auY6LSo6YeP55qE6K6+6K6h55CG5b+15Y+K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Zui6Zif5Li76KaB5oiQ5ZGY5Z2H5Li65LuO5LqL5a6k5YaF6K6+6K6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ku6XkuIrnmoTkurrlo6vjgIHpobnnm67nrqHnkIbnu4/pqozkuLDlr4z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u4boh7TnmoTmnI3liqHmiZPkuIvkuoblnZrlrp7nmoT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J6K6+6K6h5YW35aSH54us56uL56CU5Y+R6L2v6KOF6Im65pyv5ZOB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77yM5peX5LiL6Ieq5Li757uP6JCl5Lik5a626ZSA5ZSu5Z6L5LyB5Li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w5LmL6L2p5ZCN5a626Im65pyv5ZOB44CB5qC86LCD54Gv6aWw77yb5bm25LiU5YW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6d5LmL5Z+f77yI5rex5Zyz77yJ6L+b5Ye65Y+j6LS45piT5pyJ6ZmQ5YWs5Y+444CC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6e5Yqb5piv5oiR5Lus6L+95rGC55qE5ZCO55u+77yM6YCJ5oup5aWH5YWJ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S+5aSn5oKo55qE6aKE5oOz5Lu35YC8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Z3NqLTk5NTI5NS5odG1sIj5odHRwczovL2RxY20ubmV0L3dlbmFu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OTk1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6231D33EEE177658E444B05FDD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