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3F03AF7C3105735A3B5DDF2FBB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3F03AF7C3105735A3B5DDF2FBB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rKD55+/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g5zmsoPmtrLljovmnLrmorDmnInpmZDlhazlj7jvvIzkvY3kuo7kupTl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IrnmoTms7DlsbHohJrkuIvvvIzluqfokL3lnKjlsbHkuJznnIHms7DlronluILkuJz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Jfkvp3ms7DlsbHvvIzljZfmnJvmm7LpmJzvvIzntKfpgrvmtY7ljZ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kuqzmsqrpq5jpk4Hlkozkuqznpo/jgIHkuqzmsqrjgIHms7DojrH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Jrorq/lj5Hovr7vvIzkuqTpgJrkvr/liKnvvIzmmK/kuIDlrrbpm4bnp5Hno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oznu4/okKXkuLrkuIDkvZPnmoTpq5jmlrDmioDmnK/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bGx5Lic6IOc5rKD5ray5Y6L5py65qKw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+8jOWFseacieWRmOW3pTExOOWQje+8jOW3peeoi+aKgOacr+S6uuWRmD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a5pWZ5o6I57qn6auY5belMuS6uu+8jOW3peeoi+W4iDjkurrvvJvlubb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kuJPliKnjgIHnn7/nlKjkuqflk4HlronlhajmoIflv5for4Hkuab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t7LpgJrov4dJU085MDAx77yaMjAwOO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qflk4Hlr7nmt7flh53lnJ/llrflsITmnLrlnKjnu5PmnoTkuIr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nlkb3mgKfmlLnpgKDvvIzlpKflpKfmlLnlloTkuoblhbblkITpobnmjIfmoIfkuI7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raTmrKHmlLnpgKDnu5PmnZ/kuoblm73lhoXovazlrZDlvI/llrflsITmnLr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pm4TljprnmoTmioDmnK/lrp7lipvliqDlv6vkuobkuqflk4HnmoTmm7TmlrDmjaL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qflk4HmlrDlt6XoibrnmoTkuI3mlq3mjqjlh7rvvIzmm7Tmj5DljYfkuobmiJH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oaPmrKHlj4rluILlnLrnq57kuonlipvjgII8L3A+PHA+5YWs5Y+4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K+a5L+h5Li65pys77yM5ZCI5L2c5aSa6LWi77yM6LSo6YeP56iz5a6a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5qE5LyB5Lia55CG5b+177yM5Z2a5oyB5Lul4oCc56eR5oqA5byV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ZO45pyq5p2l4oCd5Li65LyB5Lia55qE5Y+R5bGV5pa55ZCR77yM5oiR5Lus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55qE5Lqn5ZOB44CB5LyY6Imv55qE5pyN5Yqh5LiO5oKo5YWx5Yi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d2tq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S5odG1sIj5odHRwczovL2RxY20ubmV0L3dlbmFuL3N3a2otNjYwNDA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3F03AF7C3105735A3B5DDF2FBB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