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48C8083E88E8337499CBE6E98E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48C8083E88E8337499CBE6E98E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qb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4zlipvmnLrluorliLbpgKDmnInpmZDlhazlj7jluqfokL3kuo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avmioDmnK/lr4bpm4bljLrigJTljZrmnJvplYfjgIIzMTTnnIHpgZPku47lhazlj7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ov4fvvIzot53nprvljZfkuqznpoTlj6Plm73pmYXmnLrlnLoyMOWFrOmH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xMDAw446h77yM5YW25Lit5bu6562R6Z2i56evNzDkuqn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noJTlj5HjgIHplIDllK7lj4rllK7lkI7mnI3liqHkurrlkZjov5E5N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kp+S4reWfjuW4guiuvuaciemUgOWUruacjeWKoee9kee7n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nq4vkuoblrozlloTnmoTluILlnLrmnI3liqHkvZPns7vvvIz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miJDnhp/jgILov5DnlKjnjrDku6PkvIHkuJrnmoTnrqHnkIbmlrnms5X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igJzlj4zlipvigJ3niYxRQzEyWeOAgVFDMTJL57O75YiX5ray5Y6L44CB5pWw5o6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77ybU0xT57O75YiX55S15ray5Ly65pyN5pWw5o6n5Ymq5p2/5py677ybV0M2N1nj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S+ezu+WIl+a2suWOi+OAgeaVsOaOp+aKmOW8r+acuu+8jFNMQuezu+WIl+eUtea2su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aOp+aKmOW8r+acuu+8jOS6p+WTgeW5v+azm+W6lOeUqOS6juijhea9ou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OAgeaxvei9puOAgeacuuaisOOAgeWGm+W3peijheWkh+OAgeeUteWZqO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eUn+S6p+mihuWfn+OAgjwvcD48cD7kuIDnm7Tku6XmnaXvvIz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mioDmnK/jgIHlkIjnkIbnmoTku7fmoLzjgIHkvJjoia/nmoTlk4Hot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nmoTllK7lkI7mnI3liqHkuI7mioDmnK/mlK/mjIHlvpfliLDkuob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gq/lrprvvIzkuqflk4HnlYXplIDlhajlm73kuozljYHlpJrkuKrnnIHjgIH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h7rlj6PmrKfmtLLjgIHpnZ7mtLLjgIHkuJzljZfkuprlj4rkuK3kuJz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YWs5Y+45Zyo5Yqg5b+r5LyB5Lia5oiY55Wl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g5by65Lqn5ZOB6LSo6YeP5Y+K5ZSu5ZCO5pyN5Yqh566h55CG77yM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Gj5qyh44CB5o+Q5Y2H5LyB5Lia55qE5biC5Zy656ue5LqJ6IO95Yqb44CC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Lul546w6YeR55qE5oqA5pyv5ZKM546w5Luj55qE566h55CG5omL5q61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n5ZOB55qE5LiN5oeI5Yqq5Yqb77yM5YWs5Y+45Lqn5ZOB6YCa6L+H5LqGSVNPOT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u96ZmF6LSo6YeP5L2T57O76K6k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pjLTU3Njg4OS5odG1sIj5odHRwczovL2RxY20ubmV0L3dlbmFuL3Ns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48C8083E88E8337499CBE6E98E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