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3F488B8F3102019536173351C6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3F488B8F3102019536173351C6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mL5q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flt57kvJflj4vng63og73np5HmioDmnInpmZDlhazlj7jlnZDokL3kuo7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lroHmtKXljr/vvIzljaDlnLDpnaLnp68xLjbkuIflubPmlrnnsbP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lo4HmjILngonnlJ/kuqfnmoTnh4PmsJTorr7lpIfljoLlrrbvvIzpm4b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plIDllK7jgIHmnI3liqHkuo7kuIDkvZPnmoTmioDmnK/kvIHkuJr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nnYDpm4TljprnmoTmioDmnK/lipvph4/vvIznlJ/kuqfmo4DmtYv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mnLrmnoTjgII8L3A+PHA+5YWs5Y+456eJ5oiQ4oCc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p6B6Ie077yb6K+a5L+h5Li65pys77yM5pyN5Yqh6Iez5LiK77yb5byA5o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yB5LmL5Lul5oGS44CC4oCd55qE5Y6f5YiZ77yM5Li656S+5Lya5ZKM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qC6IO9546v5L+d55qE5Lqn5ZOB5ZKM5pyN5Yqh44CC5YWs5Y+45byV6L+b54eD5rC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7u85ZCI5Zu95YaF54eD5rCU5aOB5oyC54KJ55qE5L2/55So546v5aKD5Y+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55u45YWz6KaB5rGC77yM5pW05ZCI5LqG5pu05Yqg6YCC5bqU5LqO5Zu9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pu05a6J5YWo77yM5pu06IqC6IO977yM5pu05piT5pON5L2c55qE54eD5rCU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oiQ5Li65ZCM57G75Lqn5ZOB5Lit5pu05Yqg6YCC5ZCI44CB6YCC5bqU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77yM5pu05piT5pmu5Y+K55qE55Sf5rS75omA6ZyA5ZOB44CC5Zyo5YWo55CD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46v5L+d55qE5LuK5aSp77yM5YWs5Y+45LiT5rOo5LqO5omT6YCg6KGM5Li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oqA5pyv5Yib5paw77yM5qCR56uL5Zu95a625ZOB54mM5Lqn5ZOB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byA6L6f6KGM5Lia5oqA5pyv55qE5paw6aKG5Z+f44CC6ZqP552A5YWs5Y+4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LiA57O75YiX5pu06IqC6IO944CB5pu0546v5L+d44CB5pu05LyY6LSo44C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pu05aW955qE5aOB5oyC54KJ5Lqn5ZOB77yM5Y2z5bCG5Yay5Ye75aOB5oyC54KJ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aSa5pe255qE546w5pyJ5biC5Zy677yM5omT56C0546w5pyJ5aOB5oyC54KJ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Yeg5aSn5ZOB54mM54us5Y2g6bOM5aS055qE5aKD5Ya1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mwtNjk2MjE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psLTY5NjI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3F488B8F3102019536173351C6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