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D3E16E1707F6F0AC3687C61FE4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D3E16E1707F6F0AC3687C61FE4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2O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mtqbljY7oiLnnlKjpmIDpl6jmnInpmZDlhazlj7jmmK/ku47ku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LnnlKjpmIDpl6jlj4roiLnnlKjpmYTku7bnmoTnlJ/kuqfljoLlrrbjgIL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Y2g5Zyw6Z2i56evMTAwMDDlubPmlrnnsbPjgILmi6XmnInpk7jjgIHpl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h5HlsZ7liIfliYrvvIznu4Too4Xlkozmo4DpqoznrYnkuIDmnaHpvpnnlJ/kuqf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Dpqozorr7lpIfjgILlhbfmnInnlJ/kuqflm73moIfjgIHpg6jmoIfjgIHlpJbotL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oIfpmIDpl6jnmoTog73lipvjgII8L3A+PHA+5pys5YWs5Y+45Li76KaB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ew6YCa57uPNi02MDBtbe+8jOWFrOensOWOi+WKmzAuMS0xNk1QYeeahOmTuOmTg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ouOAgemTuOmTnOOAgeS4jemUiOmSouetieadkOi0qOeahOiIueeUqOidtumYgOOAge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OOAgeaIquatouatouWbnumYgOOAgemXuOmYgOOAgeaXi+WhnumYgOOAgeacr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i/h+eoi+S4re+8jOS4peagvOaJp+ihjElTTzkwMDHotKjph4/moIflh4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m7jlupTnmoTotKjkv53kvZPns7vvvIzpgJrov4fkuoZJU085MDAx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Y+W5b6X5LqG5Zu95a625oqA5pyv55uR552j5bGA56Gu6K6k5ZCI5qC8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YWo5Zu95bel5Lia5Lqn5ZOB55Sf5Lqn6K645Y+v6K+B44CC6Ii555So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O75YiX5Lqn5ZOB57uP5Zu95a62Q0NT5Z6L5byP6K6k5Y+v77yM5b635Zu94oCcR0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igJxMUuKAneOAgeaMquWogeKAnEROVuKAneazleWbveKAnEJW4oCd6Iux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4oCd562J5Zu95a626Ii55qOA6K+B5L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GZsLTIyOTU3NS5odG1sIj5odHRwczovL2RxY20ubmV0L3dlbmFuL3Jo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D3E16E1707F6F0AC3687C61FE4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