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an 2023 23:26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CEC691FD04218467393AFAAE5219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EC691FD04218467393AFAAE5219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MzHkvJrorq48L3A+PC9mb250PjwvY2VudGVy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x5Lya6K6u77yM5Zy65pmv6JCl6ZSA56eR5oqA5pyN5Yqh5ZWG77yM6Zq25bGe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b2m5Zu+5L+h5oGv56eR5oqA5pyJ6ZmQ5YWs5Y+444CC5YWs5Y+46L+Q55So5LqS6IGU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p6IGU572R44CB5Lq65bel5pm66IO944CB5aSn5pWw5o2u5ZKM5LqR6K6h566X5oqA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KI5a+55Lya6K6u44CB5bGV6KeI44CB5rS75Yqo562J6Z2i5a+56Z2i6JCl6ZSA5Zy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G57ut5o6o5Ye65LqG5Lya6K6u5LqR44CB5bGV6KeI5LqR44CB6JCl6ZSA5LqRM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9k+ezu+OAgTEw5Liq6KGM5Lia5Zy65pmv5pa55qGI44CC6Iez5LuK57Sv6K6h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5a6i5oi344CB56S+5Zui5a6i5oi344CB5pS/5bqc5a6i5oi344CB56ys5LiJ5pa5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MzDkvZnkuIflrrbvvIzmiJDlsLExMzDlpJrkuIflnLrkvJrorq7jgIHlsZXop4jlko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mtLvliqjnmoTmlbDlrZfljJbkuI7mmbrmhafljJbov5DokKXnrqHnkIbvvIzmiJDku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bDlrZfkvJrlsZXpooblhpvlk4HniYzvvIwg5piv5o6o5Yqo5Lit5Zu95Lya5bGV5Lq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7qn5ZKM6JCl6ZSA5Yib5paw55qE6YeN6KaB5Yqb6YeP77yb5piv6L+e5o6lQkFUS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peS6keW6lOeUqOS8meS8tOOAgei1i+iDveS8muWxleS6p+S4mueahOKAnOS4reWPs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zMeS8muiuruaIkOeri+S6jjIwMTDlubTvvIzmgLvpg6jkvY3kuo7kuIr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ajlm73mi6XmnIkxOeS4quWIhuaUr+acuuaehO+8jOS4muWKoeimhuebluWFqOWbve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OWFqOeQg+OAguWcqOWPkeWxlei/h+eoi+S4re+8jOW+l+WIsOS6hui9r+mTtuS4reWb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j+eri+aKlei1hOOAgeWIm+WQiOaxh+aKlei1hOOAgeS4reayg+aKlei1hOetieacuuae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Km+aUr+aMgeOAgjwvcD48cD7mraTlpJbvvIwzMeeglOeptumZouS4juivuOWkmu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rOWPuOS7peWPiuS8muWxleacjeWKoeWFrOWPuOiBlOWQiOe7hOW7uuS6huS8muWxle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lOebn+WSjOWIm+aWsOaKgOacr+iBlOebn++8jOS7peKAnOWIm+aWsOOAgeW8gOaUvuO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DveKAneS4uuW3seS7u++8jOaOqOWKqGlBQkPnrYnmlrDnp5HmioDlnKjkvJrlsZXlko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oobln5/nmoTnoJTnqbbjgIHlrp7ot7XkuI7lupTnlKjjgIIzMeeglOeptumZouS5n+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OWKqOS6p+WtpueglOeahOWQiOS9nO+8jOiBlOWQiOmrmOagoeOAgeS8muWxleihjOS4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muS7peWPiuesrOS4ieaWueacuuaehOS4uuaOqOWKqOS4reWbveS8muWxleS6p+S4muWN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SjOiQpemUgOWPmOmdqeWIm+aWsOWfueWFu+WIm+aWsOWei+S6uuaJje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FjbS5uZXQvd2VuYW4vMzFoeS0zMjI2MjAuaHRtbCI+aHR0cHM6Ly9kc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dC93ZW5hbi8zMWh5LTMyMjYy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CEC691FD04218467393AFAAE5219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