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6196FF32E32664640290B13CB4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6196FF32E32664640290B13CB4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u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E5OTPlubTvvIzlpKnmtKXovoPlpKfnmoTlpI3lkIjosIPlkb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joLlrrbvvIzkuLvopoHnlJ/kuqfngrjnsonjgIHohIbps57ngrjnsonjgIHngrj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sonjgIHoo7nnsonjgIHpnaLljIXns6DjgIHng5jnhJnljp/mlpnjgIHosIPlkbP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naLljIXlsZHjgIHosIPlkbPlk4HjgIHphbHmsrnjgIHpo5/phovjgIHlpI3lkIj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4HjgIHlip/og73osIPlkbPlk4HjgIHpppnovpvmlpnjgIHpo5/lk4HnrYk1MDDkvZ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8L3N0cm9uZz48L3A+PGgyPuWTgeeJjOeugOS7izwvaDI+PHA+5Lit6Iux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M+W5tO+8jDE5OTXlubTmlLbotK3lm73okKXkvIHkuJrmraPlvI/miJDnq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ILkuK3oi7Hkv53lgaXpo5/lk4HmnInpmZDlhazlj7jvvIwxOTk36IezMTk5OeW5t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yiOmYs+OAgeWMl+S6rOOAgeilv+WuieetieWcsOaIkOeri+WtkOWFrOWPuOaIlu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QjOW5tOWcqOWFqOWbveWkp+mdouenr+WxleW8gOmUgOWUrue9kee7nO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Oeri+mUgOWUruWIhuWFrOWPuOOAgjwvcD48cD7lpKnmtKXkuK3oi7Hkv53lgaX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gqHku73mnInpmZDlhazlj7jns7vlpKnmtKXovoPlpKfnmoTlpI3lkIjosIPlkbPlk4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joLlrrbkuYvkuIDvvIzkuLvopoHnlJ/kuqfngrjnsonjgIHohIbps57ngrjnsonjgIHn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o7nnsonjgIHoo7nnsonjgIHpnaLljIXns6DjgIHng5jnhJnljp/mlpnjgIHosIPlkb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naLljIXlsZHjgIHosIPlkbPlk4HjgIHphbHmsrnjgIHpo5/phovjgIHlpI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bPlk4HjgIHlip/og73osIPlkbPlk4HjgIHpppnovpvmlpnjgIHpo5/lk4HjgIHkv53l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rYk1MDDkvZnnp43kuqflk4HjgILkvZzkuLrkuJPkuJrnmoTpnaLljIXns6Dljo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6XmnInlhYjov5vnmoTlt6XoibrmioDmnK/jgIHnlJ/kuqforr7lpIflkoz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r7lpIfjgIHku6rlmajjgIHlhbfmnInkuIDmlK/ovoPlvLrnmoTnp5HnoJTpmJ/kvI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oPlvLrnmoTnp5HnoJTlkozlvIDlj5HmlrDkuqflk4Hog73lipvvvIzmnInnnYD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og73lipvovoPlvLrnmoTotYTmupDmlbTlkIjpmJ/kvI3jgILlhazlj7jmi6XmnIn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t6XoibrmioDmnK/jgIHnlJ/kuqforr7lpIflkozmo4Dpqozorr7lpIfjgIHku6r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hbfmnInovoPlvLrnmoTnp5HnoJTlkozmlrDkuqflk4HlvIDlj5Hog73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hazlj7jnmoTngrjnsonjgIHohIbps57ngrjnsonjgIHngrjpuKHoo7nnsonjgIH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pnaLljIXns6DjgIHng5jnhJnljp/mlpnjgIHosIPlkbPlk4HnlJ/kuqfjgIHpna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gIHosIPlkbPlk4Hkuqflk4Hns7vliJflkozkuJPkuJrnmoTmioDmnK/lj4rnp5Hlra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pmJ/vvIzkuLrlrqLmiLfmj5DkvpvphY3mlrnmlK/mjIHvvIzlubbluK7liqn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loTpo5/lk4Hpo47lkbPjgIHlvIDlj5HlgaXlurflkozokKXlhbvphY3mlrnjgIH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vILlkb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5LTU3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p5LTU3MTQ3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6196FF32E32664640290B13CB4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