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08:51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43BEB0B80FED32563AD72C31B0FA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43BEB0B80FED32563AD72C31B0FA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a5b2pU0hBTkdDQUk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a4hei/nOW4guWwmuW9qeWcsOWdquW3peeoi+aciemZkOWFrOWPuO+8jOaYr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k+azqOS6jueOsOS7o+WMluW3peS4muWcsOadv+eahOeUn+S6p+eglOWPkeOAgeiuvuiu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veW3peS4uuS4gOS9k+eahOeOsOS7o+WMlumrmOaWsOaKgOacr+W8gOWPkeS8geS4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nLDlnarmvIbjgIHph5HliJrnoILlnLDlnarjgIHkuJnng6/phbjnkIPlnLrjgIHno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Qg+WcuuOAgVBWQ+iDtuWcsOadv+OAgeW5vOWEv+WbreiDtuWcsOadv+OAgVBWQ+i/kOWK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v+OAgei/kOWKqOWcuuWcsOWdqua8huOAgeWkjeWPpOWcsOWdqua8huOAgeiJuuacr+Wcs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huOAgeWOi+iKseWcsOWdqua8huOAgeWcsOadv+a8huOAgeiLseW+t+WcsOWdqua8huO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GiOWcsOWdqua8huOAgeWMu+mZouiDtuWcsOadv+OAgeWVhueUqOiDtuWcsOadv+OAgeaCr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LvOijheWcsOadv+OAgVBWQ+alvOair+i4j+atpeOAgeWuieWFqOWcsOWeq+OAgUVQRE3ot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rYnjgII8L3A+PHA+5L2c5Li65Lit5Zu96auY5paw5oqA5pyv5byA5Y+R5LyB5Lia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uO4oCc6auY5oqA5pyv44CB6auY5oqV5YWl44CB6auY6LSo6YeP44CB6auY566h55CG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omL77yM5oyJ5Zu96ZmF5qCH5YeG5Lil5qC8566h55CG5ZOB6LSo5LiO5pyN5Yqh77yM5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4oCc5Yib5paw44CB5rGC5a6e44CB5Y2P5L2c44CB6auY5pWI4oCd55qE5LyB5Lia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t5YCf57K+5rmb55qE5LiT5Lia5oqA5pyv77yM5LyY6Imv55qE5pa95bel5ZOB6L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ZaE5ZGo5Yiw55qE5ZSu5ZCO5pyN5Yqh77yM5Zyo5ZCM6KGM5Lia5ZKM5a6i5oi3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6uL5LqG6Imv5aW955qE5L+h6KqJ5ZKM5Y+j56KR77yM5bCa5b2p5YWs5Y+45bCG56eJ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iA5YiH5Lul5a6i5oi35Li65Lit5b+D4oCd55qE57uP6JCl55CG5b+177yM5oqK5bCa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n5ZOB44CB57uP6aqM5ZKM5oqA5pyv5aWJ54yu57uZ5q+P5LiA5L2N5a6i5oi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zY3NoYW5nYy04ODEyN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Njc2hhbmdjLTg4MTI1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43BEB0B80FED32563AD72C31B0FA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