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B14F7C37AC53040026ECDA2762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14F7C37AC53040026ECDA2762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obbpobrnianmtYHmnInpmZDlhazlj7jmiJDnq4vkuo4yMDEw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5aO55Luf5LiH5YWD44CC5YWs5Y+45Li76KaB5LuO5LqL5YWs6Lev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ia5Yqh77yM5bm25LqOMjAxOeW5tDnmnIjliqDnm5/lm73pmYXmtbfov5D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mtbfov5DkuJrliqHjgILns7szQee6p+S8geS4muW5tuS6jjIwMTnlubQxM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Nh+e6pzRB44CC5Li76KaB5pyN5Yqh5a6i5oi35pyJ5Yac5aSr5bGx5rOJ44CB5bq3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44CB6ZSm5rGf6ZOd5Lia562J5Zu96ZmF5LyB5Lia44CC5YWs5Y+45YWI5ZCO5Zy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rKI6Ziz44CB5Y2X5Lqs77yM5ZOI5bCU5ruo44CB5Lic6I6e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562J5Zyw5oiQ56uL5LqG5YiG5YWs5Y+45oiW5Yqe5LqL5aSE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pel6LW377yM5bCx5pys552A4oCc6K+a5L+h44CB5Yqh5a6e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7uP6JCl55CG5b+177yM5Y2B5bm05aaC5LiA5pel77yM6Z2g552A56i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omT55qE56Gs5Yqe5rOV77yM57uI5LqO5Zyo5Lyg57uf5LyB5Lia5Yib5paw5Li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yV6Ziz5YWJ77yM5Zyo5paw6IO95rqQ546v5L+d6aKG5Z+f5LiK5bGV56S6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Yqy55qE5rS75Yqb44CCPC9wPjxwPjIwMTblubTlm6DkuJrliqHlj5HlsZ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pobbpobrljaHnj63nianmtYHlm63vvIzomb3nhLbmmK/kvKDnu5/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63ljLrvvIzpgJrov4fmiY7lrp7nmoTnrqHnkIbvvIzmgLvnu5PkuoblvojlpJ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yMDE55bm0NuaciOmaj+edgOKAnOS8geS4muWFmuaUr+mDqOKAneWSj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3peS8muKAneeahOWFiOWQjuiejeWFpe+8jOW3qeWbuuS6huS8geS4muWPkeWxl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e+8jOS4uuaJk+mAoOWIm+aWsOWei+OAgeacjeWKoeWei+OAgeWtpuS5oOWei+S8ge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agueWfu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OTIxNzQuaHRtbCI+aHR0cHM6Ly9kcWNtLm5ldC93ZW5hbi9kc3dsLTE5MjE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B14F7C37AC53040026ECDA2762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