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1F236A458A593C684FBBC5C878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1F236A458A593C684FBBC5C878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Gx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pKflsbHms7XkuJrmnInpmZDlhazlj7jluqfokL3kuo7mtZnmsZ/nn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msLjlmInljr/nk6/ljJfplYfvvIzmv5LkuLTkuJzmtbfjgILkvZzkuLrmsLjlmIn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h5HoibLlt6XkuJrnu4/mtY7luKbnmoTph43opoHpg6jliIbnmoTnk6/ljJfvvIzku6X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mIDkuqfkuJrnmoTov4XpgJ/ltJvotbfjgII8L3A+PHA+6ZqP552A5rO16ZiA5Lqn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Y+R5bGV77yM5Zut5Yy677yM5piv5Zu95YaF5LiA5a626ZuG56CU5Yi2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44CB5pyN5Yqh5LqO5LiA5L2T55qEIOWkp+Wei+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+8jOazqOWGjOi1hOacrDExMDDkuIflhYPjgILkuLvlr7zkuqflk4HljIXmi6z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nYbms7XjgIHpmpTohpzms7XjgIHmtrLkuIvms7XjgIHno4Hlipvms7XjgIHmjpLmsaHm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t6Xms7XjgIHlpJrnuqfms7XjgIHoh6rlkLjms7XjgIHpvb/ova7msrnms7XjgIH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7XjgIHljavnlJ/ms7XjgIHnnJ/nqbrms7XjgIHmvZzmsLTms7XjgIHovazlrZDms7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iKvjgILlhazlj7jmi6XmnInlpJrlkI3msLTms7XkuJPlrrblkozlkITnsbvkuK3n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XnqIvluIjvvIzkuI3mlq3nmoTlvIDlj5HliLbpgKDvvIzljYfnuqfmjaLku6P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g73mnInpl67kuJ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zYnktNDI1MjkwLmh0bWwiPmh0dHBzOi8vZHFjbS5uZXQvd2VuYW4vZHNieS00MjUyO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1F236A458A593C684FBBC5C878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