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4C53A60C1448F1A98DC1B8AA7F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4C53A60C1448F1A98DC1B8AA7F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4m5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4znibnog73mupDnrqHnkIb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r4znibnogqHku73igJ3vvInmiJDnq4vkuo4yMDEx5bm077yM56eJ5om/4o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5Li65pys77yM5byA5ouT5Yib5paw5Li66a2C77yM6KeE6IyD5a6J6Lq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K+a5L+h56uL5ZG94oCd55qE5qC45b+D55CG5b+177yM5LiT5rOo5LqO5riF5rS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O96aG555uu55qE5oqV6LWE44CB5bu66K6+44CB6L+Q6JCl44CCPC9wPjxwPuWvjOeJ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eahOS4muWKoemihuWfn+S7pemdkuWym+S4uuS4reW/g+i+kOWwhOiHs+Wbm+W3n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a1juWugeOAgeaLm+i/nOetieWcsO+8jDIwMTXlubTku6XmnaXvvIzlhYjlk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5a625bmz5Y+w5YWs5Y+477yM5bey5Zyo5aSa5Zyw5oul5pyJ5LiA5om55YW35p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paw5Yqo6IO955qE5riF5rSB6IO95rqQ5L6b6IO96aG555uu44CCPC9wPjxw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5i+WIne+8jOWvjOeJueiCoeS7veWdmuaMgei1sOWIm+aWsOWPkeWxlemBk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mAmui/h+S4jua4heWNjuWkp+WtpuOAgeWTiOWwlOa7qOW3peS4muWkp+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t+a0i+Wkp+WtpuetieenkeeglOmZouaJgOWQiOS9nO+8jOiBmOivt+mZouWj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VmeaOiOe7hOW7uuS4k+WutumhvumXrumYn+S8jeetieaWueW8j++8jOaOqOi/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6p+WtpueglOe7k+WQiOeahOWPkeWxleS5i+i3r+OAguaIquatouebruWJje+8jOW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oeS7veW3suaLpeacieWPkeaYjuS4k+WIqTEw6aG544CB5a6e55So5Z6L5LiT5YipN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Ot+W+l+KAnOS+m+eDree7j+iQpeiuuOWPr+ivgeKAneOAgeKAn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KAneetieWkmumhuei1hOi0qOiNo+iqieivgeS5puOAgjwvcD48cD7miKrmraI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a+M54m56IKh5Lu95bey562+57qmMTUwMOS4h+OOoeS+m+eDreWMuuWfn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TpooTorqHlsIblrozmiJAyMDAw5LiH446h5paw5aKe5L6b54Ot5Yy65Z+f55qE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Ws5Y+45LqU5bm05Y+R5bGV6KeE5YiS77yM5YiwMjAyM+W5tO+8jOS+m+eD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mdouenr+mihOiuoeWwhui+vuWIsDMwMDDkuIfjjqHvvIzntK/orqHkuIrnvLTnqI7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Lq/5YW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dGdm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NS5odG1sIj5odHRwczovL2RxY20ubmV0L3dlbmFuL2Z0Z2YtNjQwNDk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4C53A60C1448F1A98DC1B8AA7F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