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BC94BD1E087F54F32286B2343F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C94BD1E087F54F32286B2343F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qR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paXkupHnianmtYHmnInpmZDlhazlj7jkvY3kuo7opb/lkrjmlrDljLrm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Dln47kuLDkuJrlpKfpgZPopb/mrrXvvIjljp/nn7PljJblpKfpgZPvvIn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MeaciO+8jOe7n+S4gOekvuS8muS/oeeUqOS7o+eggTkxNjExMTAw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OTEzNeOAgumZleilv+elpeS6keeJqea1geaciemZkOWFrOWPuOaYr+S4reWbveilv+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sOW0m+i1t+eahOS7peeOsOS7o+WMluS7k+WCqOeJqea1geS6p+S4muS4uuS4u+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ieaWueeJqea1geecgee6p+S8geS4muOAguWFrOWPuOW8gOWPkeeahOelpeS6k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Yk+S4reW/g+inhOWIkuWNoOWcsOmdouenrzQ2MOS6qe+8jOW3suW7uuaIkDI2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VhuWTgeS6pOaYk+OAgeS7k+WCqOeJqea1geOAgei/kOi+k+mFjemAg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e7vOWQiOmFjeWll+S4uuS4gOS9k+eahOWkp+Wei+eJqea1geS6pOaY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nOS4uue7vOWQiOWei+eJqea1geeuoeeQhuacjeWKoeWVhu+8jOi/juedgO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KAnOS4gOW4puS4gOi3r+KAneW7uuiuvueahOWOhuWPsuacuumBh++8jOe7k+WQiOi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9k+WMluWfjuW4guWPkeWxleaImOeVpe+8jOS4uuilv+WuieW7uuiuvuWbvemZhe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mTuOmAoOaWsOeahOeJqea1geeJiOWbvuOAgjwvcD48cD7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MOS9meS6uu+8jOiuvuaciTEw5Liq6IGM6IO96YOo6Zeo77yM5YiG5Yir5Li677ya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YOo44CB6LSi5Yqh6YOo44CB5rOV5Yqh6YOo44CB562W5YiS5a6j5Lyg6YO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+Q6JCl6YOo44CB5oub5ZWG6YOo44CB5Z+65bu65oqA5pyv6YOo44CB54mp5Lia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66h55CG5Yqe5YWs5a6k44CB5ZWG5oi35pyN5Yqh5Lit5b+D44CC5YWs5Y+4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il5qC85oyJ54Wn546w5Luj5LyB5Lia5Yi25bqm6K6+6K6h77yM566h55CG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ZCI55CG77yM5Yi25bqm5a6M5ZaE77yM5ZCE6YOo6Zeo5YiG5bel5piO56Gu44C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5WF77yM5b2i5oiQ5LqG5LiA5pSv5Zui57uT44CB5Y2P6LCD6IGU5Yqo44CB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uX55qE57K+6Iux5Zui6Zif44CCPC9wPjxwPumZleilv+elpeS6keeJqea1geeOs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WVhuaIt+e6pjQwMOS9meaIt++8jOaYr+mbhumHh+i0reOAgeeJqea1geOAg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S4uuS4gOS9k+eahOmbhuaIkOW8j+eJqea1geeuoeeQhuacjeWKoeWVhuOAg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VhuaIt+S4u+iQpeWwj+mjn+WTgeOAgeaXpeeUqOeZvui0p+OAgeeOqeWFt+OAge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awtOOAgeeJqea1gemFjemAgeacjeWKoeetieOAguWFrOWPuOacrOedgOaDoOWPiu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no+WGs+ekvuS8muWwseS4muOAgeaJv+aLhTgwMDDlhazph4zkuJ3ot6/nu4/mtY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lu7rorr7nmoTnvo7lpb3liJ3oobfvvIzkvp3miZjlvLrlpKfnmoTkv6Hmga/ljJb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qHnkIbns7vnu5/lkoznianmtYHov5DkvZzkvZPns7vvvIzlsIblu7rmiJDlhbf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ljJbnmoTnjrDku6PnianmtYHku5PlgqjkuqTmmJPln7rlnLDvvIzlm4rmi6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5Plgqjln7rlnLDjgIHpo5/lk4HkuqTmmJPkuK3lv4PjgIHphZLlupfnrYnlip/og73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LrkvIHkuJrlkozlrqLmiLfmj5DkvpvkuIDnq5nlvI/lpJrlhYPljJbnmoT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jgII8L3A+PHA+6ZmV6KW/56Wl5LqR54mp5rWB5oC75bu6562R6Z2i56ev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jInnhafnjrDku6PljJbku5PlgqjnianmtYHnmoTop4TliJL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lLHku5PlgqjkuK3lv4PjgIHkuK3ovazotKflnLrjgIHov5vlh7rotK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phY3lpZflkozlgZzovablnLrmnoTmiJDvvIzmtrXnm5bku5PlhoXlkaj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lhoXkuK3ovazjgIHnnIHlpJblubLnur/jgIHln47luILlhbHlkIzphY3pgIH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ianmtYHku5PlgqjjgII8L3A+PHA+5pyq5p2l77yM5bCG5bu65oiQ6ZuG54mp5rWB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6YWS5bqX44CB6aSQ6aWu44CB5Yqe5YWs44CB55S15a2Q5ZWG5Yqh44CB6YeR6J6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46w5Luj5YyW54mp5rWB5Lqn5Lia5Lit5b+D77yM55yf5q2j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6uZ5byP4oCd54mp5rWB5ZWG5Yqh6ZyA5rGC77yM5qCR56uL6KGM5Lia5paw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eXdsLTQ2MzA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5d2wtNDYzMDY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C94BD1E087F54F32286B2343F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