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A8F6393AABAAFE874CC12C8F77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A8F6393AABAAFE874CC12C8F77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Yag6LW36YeN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lj7DlhqDotbfph43mnLrmorDorr7lpIf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YyMOW5tOS4k+azqOasp+W8j+i1t+mHjeacuueglOWPkeaZuumAoOeahOWOgu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WMheaLrOWPjOaigeW8j+i1t+mHjeacuuOAgeWNleaigeW8j+i1t+mHj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+aJrOW8j+i1t+mHjeacuuetie+8jOaLpeacieeLrOeri+W3peS4muWbre+8jDPkuK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joLmiL/mgLvpnaLnp6/vvJo2MDAwMOW5s+aWueexs+OAguWPsOWGoOi1t+mHj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W3peS4mui/m+atpe+8jOWcqOeUteWtkOmYsuaSnuOAgeWkmuWQiueCue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ui/kOOAgeaZuuiDveebkeaOp+OAgei/nOeoi+aOp+WItuOAgemAn+W6puaLk+Wx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iuS4i+WxgumYsuaSnuetieaKgOacr+S4iuWKoOWkp+eglOWPkeWKm+W6pu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WQkeiHquWKqOWMluOAgeaZuuiDveWMluWNh+e6p+i9rOWei++8jOWKqeWKm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cK35pm66YCgMjAyNeKAneOAgjwvcD48cD7lj7DlhqDotbfph43mnLrph4fnlKj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tKjph4/nrqHnkIbkvZPns7vvvIzmi6XmnInkuJPogYznmoTpobnnm67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IDnq5nlvI/llK7liY3jgIHllK7kuK3lkozllK7lkI7kuqTpkqXljJ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q5jnq6/lrqLmiLfpgY3luIPlhajkuJbnlYzjgILojrflvpflr4zlo6vlurf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mtabpobnpkqLpk4HjgIHph5HnuqLlj7bnurjkuJrmnInpmZDlhazlj7j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lm6LjgIHmpZrlpKnnp5HmioDogqHku73mnInpmZDlhazlj7jjgIHlu7rlron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pbpvpnnurjkuJrnrYnkvIHkuJrnmoTpq5jluqborqTlj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ncnpqLTI1ODc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ncnpqLTI1ODc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A8F6393AABAAFE874CC12C8F77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