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402B7AB9D07D781AA4E91E4663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402B7AB9D07D781AA4E91E4663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p+v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iKnmn6/igJ3mmK/kuIDlrrbku47kuovloZHmlpnmjKTlh7rmnLrmorDlj4r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nrrmnYbjgIHmlpnnrZLnmoTnoJTliLbjgIHnlJ/kuqfjgIHplIDllK7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jgII8L3A+PHA+5LiK5rW35Yip5p+v5aGR5paZ5py65qKw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f5bGx5Yip5p+v5aGR5paZ5py65qKw5Yi26YCg5pyJ6ZmQ5YWs5Y+45piv5Yip5p+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L55qE5LiK5rW35YWs5Y+45ZKM6Iif5bGx5YWs5Y+477yM5YiG5Yir5Z2Q6JC9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7uP5rWO5Lit5b+D5LiK5rW35biC5ZKM57Sg5pyJ5Lit5Zu95riU5riv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6Iif5bGx5biC44CC5YWs5Y+45oC75Y2g5Zyw6Z2i56evNjAwMDDlubPnsbP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kuLrvvJrlkITnsbvloZHmlpnlvILlnovmnZDnlJ/kuqfnur/vvIzmnKjloZ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ovmnZDnlJ/kuqfnur/vvIzlkITnsbvloZHmlpnnrqHmnZDnlJ/kuqfnur/vvIz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mnb/mnZDjgIHniYfmnZDnlJ/kuqfnur/vvIzlkITnsbvljZXonrrmnYbmjKTlh7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lKXlnovlj4zonrrmnYbkuLvmnLrjgIHlubPooYzlj4zonrrmnYbkuLvmnLr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oZHmlpnmjKTlh7rmnLrjgIHloZHmlpnms6jloZHmnLrnm7jphY3lpZfnmoTonrrmn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ZLjgII8L3A+PHA+5Yip5p+v77yM5Yet5YCf5aSa5bm056ev57Sv55qE5aGR5paZ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7uP6aqM5ZKM5LyX5aSa5LyY56eA55qE5aGR5py65oqA5pyv5bel56iL5bi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Zu95YaF5aSW5ZCM6KGM5ZCM57G75Lqn5ZOB55qE5oqA5pyv57K+5Y2O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C55o2u5aGR5paZ5oyk5Ye65py65Y+K6J665p2G5py6562S55qE5Lqn5ZOB54m5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Lqn5Yi26YCg6K6+5aSH5pe277yM5Lil5oqK6LSo6YeP5YWz77yM5Lil5qC8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bm26YWN5aSH5LqG5Zu95YaF5aSW55qE5Yqg5bel6K6+5aSH5ZKM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77yM5L2/5YWs5Y+45Zyo5oiQ56uL5LmL5Yid77yM5bCx5q2l5YWl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So6YeP5LyY55qE6Imv5oCn5Y+R5bGV6L2o6YGT44CC5Yip5p+v55qE5Lqn5ZOB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W25LyY56eA55qE5pW05L2T5ZOB6LSo44CB5a6M5ZaE55qE5ZSu5ZCO5pyN5Yqh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u35qC877yM55WF6ZSA56We5bee5aSn5Zyw77yM5bm25Ye65Y+j5Yiw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pyX44CB5be06KW/44CB6Z+p5Zu944CB5Y2w5bC844CB6LaK5Y2X44CB5rOw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Zyf6ICz5YW2562J5LqM5Y2B5aSa5Liq5Zu95a625ZKM5Zyw5Yy6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aW96K+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NTI3My5odG1sIj5odHRwczovL2RxY20ubmV0L3dlbmFuL2xrangtMjM1Mjc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402B7AB9D07D781AA4E91E4663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