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569E09C181938AA79EC4B23982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569E09C181938AA79EC4B23982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ams6LW36YeN5py6RkVJTU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5MuW5tO+8jOWbveWGheefpeWQje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aisOWTgeeJjO+8jOmbhui1t+mHjeacuuaisOiuvuWkh+eglOWPkeOAgeWItumAo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6juS4gOS9k+eahOWkp+Wei+acuuaisOS8geS4mu+8jOS4u+img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cuuaisC/pkqLkuJ3nu7PnlLXliqjokavoiqYv5bu6562R5py65qKwL+i1t+mHj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6p+WTgTwvc3Ryb25nPjwvcD48aDI+5ZOB54mM566A5LuLPC9oMj48cD7msrPljZ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azotbfph43mnLrmorDpm4blm6LmnInpmZDlhazlj7jmmK/nlJ/kuqfmoaXjgIHpl6j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morDjgIHpkqLkuJ3nu7PnlLXliqjokavoiqbjgIHlu7rnrZHmnLrmorDlj4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Y3ku7bnrYnkuqflk4HkuLrkuLvnmoTljoLlrrbvvIwzMOW5tOWItumAoOW3peS4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+i0qOmHj+S9k+ezu+iupOivge+8jOS6p+WTgeeUseS4reWNjuiBlOWQiOi0ouS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OAgjwvcD48cD7po57pqazpm4blm6LnjrDmnInlkZjlt6U4M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kITnp43nlJ/kuqfmo4Dpqozorr7lpIcyMjblj7Ao5aWXKe+8jO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jOenr+e0r+S6huS4sOWvjOeahOaKgOacr+e7j+mqjOWSjO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+acieW8uuWkp+eahOeUn+S6p+WItumAoOiDveWKm++8jOaKgOacr+WKm+mHj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3peiJuuWSjOajgOa1i+aJi+autemDveWkhOS6juWbveWGheWFiOi/m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o57pqazpm4blm6LkuLvlr7zkuqflk4Hlub/ms5vlupTnlKjkuo7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n7/lsbHjgIHnlLXlipvjgIHpk4Hot6/jgIHoiKrlpKnjgIHmuK/lj6P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nrYnooYzkuJrvvIzlpK7kvIHkuK3pk4HjgIHkuK3msLTjgIHkuK3mo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jgIHmsrPpkqLnrYnnp4HmnInkvIHkuJrlkIjmoLzotbfph43mnLrmorDkvpvlup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vvIzlubbov5zplIDpmL/ogZTphYvjgIHms5Xlm73jgIHnvo7lm73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rYkxMzDlpJrkuKrlm73lrrblkozlnLDljLrjgII8L3A+PHA+6aOe6ams5Z2a5oy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s5LiA77yM5a6e546w5oyB57ut5pS56L+b77yM5ruh6Laz56S+5Lya6ZyA6KaB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+5a6i5ruh5oSP44CC6aOe6ams5bCG556E5YeG6LW36YeN5py65Zu96ZmF5YmN5rK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Yib5paw5peg6ZmQ77yM5L+h6KqJ5rC45oGS77yM6K6p5pyL5Y+L5Lus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s6LW36YeN77yM57uZ5oKo5a6J5YWo77yM6K6p5oKo6L275p2+4oCd77yM6K6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+X4oCc5pS+55y85LiW55WM77yM57uI5pyJ6aOe6ams5aWU6IW+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bHJ6amZlaS02NzI2M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bHJ6amZlaS02NzI2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569E09C181938AA79EC4B23982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