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59174D027B7C5D500172B0073D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59174D027B7C5D500172B0073D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aKD5pel55ub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oibrlooPml6Xnm5vliJvnq4vkuo4yMDEw5bm077yMMjAxM+W5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IkOeri+OAguS7juS6i+WutuWxheOAgeWGmeWtl+alvOOAgeWVhumTuuOAgemFk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iuoeS4juaWveW3peOAguebruWJjeW3suW7uueri+S6huWujOaVtOeahOiuvuiuo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eadkOaWmeS7peWPiuWuouaIt+acjeWKoeOAgjwvcD48cD7orr7orqHmupDkuo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47liJvnq4vkvIrlp4vvvIzlsLHpnZ7luLjms6jph43lr7vmsYLoh6rnhL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7kurrmlofnjq/looPnm7jono3nmoTlkozosJDjgIHnqbrpl7Torr7orqHkuI7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LTnmoTmlbTkvZPljY/osIPvvIzlnZrmjIHku6XliJvmlrDnmoTmnI3liqHmhI/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qLmiLfnmoTpnIDmsYLkuI7orr7orqHluIjnmoTorr7orqHpo47moLznm7jnu5P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qjpmYjlh7rmlrDvvIzorqnlrrbkuI3kvYbmmK/kuKrlj6/ku6XlsYXkvY/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kuJTmmK/kuKrlj6/ku6XljIXlrrnkurLmg4XjgIHph4rmlL7muKnppqjjgIH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vmgKfku6Xlj4rlh7jmmL7kuKrmgKfnmoTlnLDmlr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qcnN6cy0yMjMzMz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nJzenMtMjIzM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59174D027B7C5D500172B0073D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