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2E557B9DA4A1CB24C76AF30AD8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2E557B9DA4A1CB24C76AF30AD8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B6IyC5Ya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JjogoPoj4HojILnlJ/mgIHlhpzkuJr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MTLmnIjvvIzlhazlj7jkuLvopoHnu4/okKXnlJjojYnnp43mpI3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lIDllK7jgIHnibnoibLlhbvmrpbkuI7plIDllK7jgIHnu7/oibLmnpznsbv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jgIHmnrjmnZ7np43mpI3jgIHliqDlt6XkuI7plIDllK7vvIzlhbzokKXmnpf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lhpzkvZznianjgIHolKzoj5zjgILlhazlj7jmnKznnYDigJzlkIjkvZzjgI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HmsYLlrp7jgIHliJvmlrDigJ3nmoTnu4/okKXnkIblv7XvvIzku6XigJzlhazlj7g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+WGnOaIt+KAneS4uuS4u+imgee7j+iQpeaooeW8j++8jOWdmuaMgei1sOKAnOeOsOS7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SjOeJueiJsuWFu+auluKAneS4pOadoei3r+WtkO+8m+i/keS4ieW5tOaJk+mAo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enjeakjeOAgeeUmOiNieWKoOW3peOAgeeUmOiNieWFu+auluOAgeeUn+eJqei0q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l+aWh+WGoOaenOenjeakjeOAgeeah+WGoOaiqOenjeakjeOAgee7v+iJsuaeuOadn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KoOW3peS4uuS4u+eahOWGnOael+e7j+a1juS9nOeJqeenjeakjeWfuuWcsOOAg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pXotYQ3MDAw5aSa5LiH5YWD77yM5b2i5oiQ5Zu65a6a6LWE5LqnMzAwMOWkm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Dlhazlj7jnlJ/mgIHlhpzkuJrnp5HmioDlm63ljLrlrp7pmYXlj6/kvb/nlKj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6qe+8jOebruWJjeW3suWujOaIkOawtOWIqeOAgemBk+i3r+OAgeeUteWKm+etie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iuvuaWveW7uuiuvuOAguWujOaIkOS6huenjeakjeeUmOiNiTI1MDDkuqn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lJjojYnnp43mpI3lnJ/lnLDmlLnoia8zMDAw5Lqp77yM5ouf5omp5bu655SY6I2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LiO55SY6I2J54m56Imy5YW75q6W5Z+65Zyw77yM5omT6YCg55SY6I2J56eN5qSN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qg5bel5ZKM55SY6I2J5YW75q6W55qE55Sf5oCB5b6q546v5Lqn5Lia6ZO+77yb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TAwMOS6qee7v+iJsueah+WGoOaiqOWbreW7uuiuvu+8jDIwMTLlubTmjILmnpzvvIw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5Lqn77yb5a6M5oiQNTAw5Lqp5p645p2e5Zut5bu66K6+77yMMzAw5Lqp5bey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n77yMMjAw5LqpMjAxMuW5tOS4sOS6p++8m+WujOaIkOS6huenjeakjeaWh+WGoOae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wyMDEx5bm05Lul5ZCO55u457un5oyC5p6c77yb5a6M5oiQ5LqG5paH5Yag5p6c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MTAw5Lqp44CB5paw55aG5p2o5qCR562J5qCR6IuX6IKy6IuXMzYw5Lqp6IuX5ZyD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breWMuumhueebruW7uuiuvuWujOaIkOWQju+8jOWwhuS4uuaZr+azsOWOv+WG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WxleaPkOS+m+WGnOael+S6p+S4mumTvuaehOW7uuOAgei/kOihjOacuuWIt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tuW6puOAgeaKgOacr+acjeWKoeWfueiureOAgeaKgOacr+aIkOaenOi9rOWMl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aWuemdoueahOekuuiMg++8jOS7juiAjOW4puWKqOWFqOWOv+WPiuWRqOi+ue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S4muOAgeWGnOadkee7j+a1jueahOWPkeWxle+8jOWunueOsOWGnOawkeWinuaU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7uuaIkOWQjuWPr+S9v+WFrOWPuOaIkOS4uumbhuWGnOS4muOAgeael+S4muOAg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JueiJsuWFu+auluS4muOAgeWKoOW3peS4muOAgeinguWFieaXhea4uOS4m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+iJsueOr+S/nem+meWktOS8geS4muOAguWFrOWPuOaJgOenjeakjeWSj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S6p+WTgeWcqOW4guWcuuS4iuS+m+S4jeW6lOaxgu+8jOWFt+acieW5v+mYl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puumXtO+8jOS4uuWFrOWPuOeahOWPkeWxleS4juWjruWkp+aPkOS+m+S6huacie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iDlhazlj7jnp4nmib/igJzku6Xor5rkv6HmsYLnlJ/lrZjjgIHku6XotKjph4/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ku6Xnp5HmioDmsYLov5vmraXjgIHku6Xlm6Lnu5PmsYLlipvph4/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nsr7npZ7vvIzkuJPkuo7lhpzkuJrkuqfkuJrljJblj5HlsZXkuovkuJog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TPlubTlhoXvvIzlhazlj7jorqHliJLlnKjkuqfph4/kuI7kuqfog73kuIr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jYnkuqfph48xMDAwMOWQqC/lubTjgIHnlJjojYnliJ3liqDlt6U0NTAw5ZCoL+W5t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e+iuWFu+auluinhOaooTEwMDAw5Y+q5Lul5LiK44CB55SY6I2J6bih5YW75q6W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Dlj6rku6XkuIrlkoznlJjojYnpuKHom4szNzUwMDAw5LiqL+W5tOOAgeaWh+WGoO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zE2MDDlkKgv5bm044CB55qH5Yag5qKo5Lqn6YePNDAwMOWQqC/lubTjgIHmnrjmnZ7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yMDDlkKgv5bm077yb5Zyo6JCl5pS25pa56Z2i77yM5Yqb5LqJM+W5tOWGheWunueOs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UtuWFpei+vjHkur/lhYPku6XkuIrvvIzlubTliKnmtqbovr41MDAw5LiH5YWD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biC5Zy65ouT5bGV5LiK77yM5Yqb5LqJ5a6e546w55SY6I2J5Y+K5YW25Yi25ZO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g5pyJ546H6L6+MTAl5Lul5LiK77yM5LiT5LqO55SY6I2J56eN5qSN44CB55SY6I2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55SY6I2J54m56Imy5YW75q6W5LqL5Lia77yM5omT6YCg5Lit5Zu955SY6I2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bG55LTE3OTA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sbnktMTc5MD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2E557B9DA4A1CB24C76AF30AD8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