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2CE00468AFE96BDF5A951667DF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2CE00468AFE96BDF5A951667DF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Gr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kavpkavkvJ/kuJr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pys5YWs5Y+456eJ5om/6K+a5L+h5Li65pys77yb5Li76KaB5LuO5LqL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B5bel6KOF44CB5aSn5Z6L5YWs5YWx5bu6562R5bel56iL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p2Q5L6b5bqU562J55u45YWz5Lia5Yqh44CC5YyX5Lqs6ZGr6ZGr5Lyf5Lia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J6ZmQ5YWs5Y+45Lul4oCc6L+95rGC5LiK6L+b44CB57K+55uK5rGC57K+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T6YCg6auY5bCa55Sf5rS75Li65bex5Lu777yM5LiN5pat55qE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6KOF5L+u5bGF5a625pyN5Yqh77yM5Li65a6i5oi35o+Q5L6b5LiA5Li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ZCI55CG6KOF5L+u5ZCO55qE55Sf5rS7546v5aKD77yM6K6p5q+P5L2N5a6i5oi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ys5YWs5Y+455yf6K+a44CB54us54m55pyN5Yqh6ICM5oSf5Yiw55qE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mL5pe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OTI5OS5odG1sIj5odHRwczovL2RxY20ubmV0L3dlbmFuL3h4d3ktODk5Mjk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2CE00468AFE96BDF5A951667DF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