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1F3E9C5792BEFD1B894F9ACFF7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1F3E9C5792BEFD1B894F9ACFF7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6+5rO16ZiAW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sOi+vuaztemYgOiCoeS7veaciemZkOWFrOWPuOWIm+Wni+S6jjE5NTj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p/lm5vlt53mlrDovr7ms7XkuJrmnInpmZDotKPku7vlhazlj7jmlLnliLbnu4T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pm4bms7Xnsbvkuqflk4HnoJTlj5HjgIHliLbpgKDjgIHplIDllK7jgIH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LvokKXkuJrliqHnmoTmioDmnK/kvIHkuJrvvIznjrDkvY3kuo7lm5v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57pq5jmlrDljLrjgII8L3A+PHA+5YWs5Y+4546w5Y2g5Zyw6Z2i56ev6L6+MTUz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5Y+K5Yqe5YWs55So5oi/5bu66K6+6Z2i56ev6L6+NzU4MDDjjqH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lnovmnLrlmajorr7lpIfovr4zODDkvZnlj7DvvIzlubTkuqflkITlnovmsLTm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DAwMOWPsOWll+S7peS4iuOAguWFrOWPuOS4u+imgee7j+iQpeWQhOWei+awtOazt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aOp+WItuezu+e7n+OAgeaIkOWll+S+m+awtOiuvuWkh+WPiumFjeWll+acuue7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WbvTMw5Liq55yB44CB5biC44CB6Ieq5rK75Yy677yM5bm26L+c6ZS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a5Liq5Zu95a625ZKM5Zyw5Yy644CC5YWs5Y+45Zyo5oiQ6YO944CB6YeN5bqG44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YWw5bee44CB5piG5piO44CB6LS16Ziz44CB5rKI6Ziz44CB5YyX5Lqs44CB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YOR5bee44CB5Y2X5a6B44CB5a6c5YW044CB5bm/5bee44CB5q2m5rGJ44CB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62J6K6+5pyJ5Yqe5LqL5aSE5ZKM5ZSu5ZCO5pyN5Yqh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FrOWPuOW3sumAmui/h0lTMDkwMDHlm73pmYX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DAwMeeOr+Wig+euoeeQhuS9k+ezu+OAgUlTTzQ1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5qE6K6k6K+B44CCPC9wPjxwPuWkmuW5tOadpe+8jOaWsOi+vuawtOazt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hrOeahOS6p+WTgei0qOmHj++8jOWwveWWhOWwvee+jueahOacjeWKoe+8jOS4u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a1juWQhOihjOWQhOS4muaPkOS+m+S6huWkp+aJueazteijheWkh++8jOWcqO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+m+eDreOAgeWGtumHkeefv+WxseOAgeefs+ayueWMluW3peOAgeawtOWIq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mTgei3r+OAgeWGnOS4muaOkueBjOetieW+iOWkmuWbveWutuWkp+Wei+mHje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reWdh+acieaWsOi+vuS6p+WTgeS4uuWFtuaViOWKs++8jOWwpOWFtuaYr+Wc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S6ieWQjuaJkeeBreenkeWogeeJueayueS6leWkp+eBq+eahOaImOaWl+S4re+8jOaW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azteWkp+aYvuelnuWoge+8jOiiq+S8l+Wkmuasp+e+jueBreeBq+S4k+Wutu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wtOeCruKAneOAguOAjuaWsOi+vuawtOazteOAj+eLrOagkeS4gOW4nO+8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lu+8jOS4jeS7heeVhemUgOWbveWGheS4ieWNgeS4quecgeW4guiHquayu+WM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nOmUgOS4nOWNl+S6muOAgeS4reS4nOOAgeWMl+e+juOAgeWkp+a0i+a0s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6jOWNgeWkmuS4quWbveWutuWSjOWcsOWMuuOAguWFrOWPuOeglOWPkeOAg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S7o+ihqOS6p+WTgeS4u+imgeacie+8mlhKU+OAgVhEU+OAgVPjgIFJUyhJUinj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gIFEKERHKeOAgURBMeOAgURM44CBSVNH562J5ZCE5Z6L5riF5rC05rO1O1pX44CBWkz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lI44CBQ1DjgIFIV+OAgUNa44CBWFpBL1haReetieWQhOWei+WMluW3peaztTtRV+OA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VfnrYnlkITlnovmsaHmsLTms7U7TUTjgIFQV0HjgIFaSihHKeetieWQhOexu+adgu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WuOAgVNaR+etieWQhOWei+ecn+epuuazteWFsTI25Liq57O75YiX77yMNj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L+RMjAwMOenjeinhOagvOOAgui/meS6m+azteeahOa1gemHj+S4ujYuM++9nj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L2jvvIzmiaznqIsxLjXvvZ4xNTAwbe+8jOi/m+awtOWPo+W+hM+GMjXvvZ4xNDAwbW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LXmnLrlip/njocwLjU1772eMjUwMGtX77yM5Lqn5ZOB5bqU55So6aKG5Z+f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6LSh54yu56qB5Ye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GJmeGQtNzg5MzEzLmh0bWwiPmh0dHBzOi8vZHFjbS5uZXQvd2VuYW4veGRiZnhk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1F3E9C5792BEFD1B894F9ACFF7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