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EB713EAF4E42F7ACDBC3554DCD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EB713EAF4E42F7ACDBC3554DCD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ed55S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lt53nlLDvvIzmiJDnq4vkuo4yMDA05bm077yM5bm25LqOMjAxNeW5tDbmnIj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kuInmnb/vvIjor4HliLjlkI3np7DvvJrkuInlt53nlLDvvIz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I1NDXvvInjgILkvZzkuLrmlbDlrZfliJvmhI/kuqfkuJrnmoTkvJjoia/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53nlLDpg6jnvbLlj6/op4bljJblsZXop4jlsZXnpLrlhajlk4Hnsbv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rliqHmtrXnm5ZDR+mdmeaAgeS4muWKoeOAgUNH5Yqo5oCB5Lia5Yqh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Lia5Yqh5Y+K4oCc5bCP5YyF5a2Q4oCd5ZOB54mM5pyN5Yqh5Zub5aSn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L6b5pyN5Yqh5Li76KaB5YyF5ous77ya5LiJ57u05b2x6KeG5Yqo55S7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S44CBKEFSKeWinuW8uueOsOWunuOAgShWUinomZrmi5/njrDlrp7jgIHmlbDlrZf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bDlrZfoiJ7nvo7nrYnmlrnpnaLjgILku6XmlbDlrZfliJvmhI/lhoXlrrn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liJvmhI/jgIHorr7orqHjgIHnoJTlj5HjgIHlrp7mlr3jgIHov5DokKX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qfkuJrnmoTmt7HluqbmlbTlkIjvvIzliqrlipvmiJDkuLrmlbDlrZfliJvmh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j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zYuaHRtbCI+aHR0cHM6Ly9kcWNtLm5ldC93ZW5hbi9zY3QtMTI0MD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EB713EAF4E42F7ACDBC3554DCD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