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D1B09A8743DD049ACE4919A29C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1B09A8743DD049ACE4919A29C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pKfljKDoo4XppbDlt6XnqIv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o4XppbDlt6XnqIvmlr3lt6Xlj4rlhbborr7orqHnmoT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6XmnInkuLDlr4znu4/pqozvvIzplJDmhI/ov5vlj5bvvIzlr4zmnInorr7or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afooYzog73lipvvvIzlhYXmu6HliJvmlrDnsr7npZ7jgII8L3A+PHA+MjAwN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a3seWcs+Wkp+WMoOiuvuiuoeW3peS9nOWupO+8jDIwMDjlubTmiJDnq4vmt7HlnL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4XppbDorr7orqHlt6XnqIvmnInpmZDlhazlj7jvvIzlh63lgJ/kuIDotK/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qonnqLPlgaXlj5HlsZXvvIwyMDE15bm05bu656uL5LqG5rGf6Zeo5aSn5Yyg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77yM5aSa5bm055qE5o6i57Si5LiO5aWL5paX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LiA5pSv55Sx5Lit6auY57qn5bel56iL5oqA5pyv5Lq65ZGY57uE5oiQ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oqA5pyv5Yqb6YeP5ZKM5pWw5Y2B5Liq5oqA5pyv6L+H56Gs55qE5pa95bel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55YW75Ye65aSn5om55LyY56eA55qE6aG555uu57uP55CG77yM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ZCE6aG55aSn5bCP5Z6L6KOF6aWw5bel56iL5Lit5Lmf6ZS754K85Ye65a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pyJ57Sg44CB5oqA5pyv6L+H56Gs55qE5a+M5pyJ5Zui6Zif5ZCI5L2c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Zif5LyN44CCPC9wPjxwPui/meS6m+S4k+eyvueahOaKgOacr+WPiu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S6huS8geS4muWcqOijhemlsOihjOS4mumihuWfn+mHjOW8uuWKs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jOS9v+W+l+WFrOWPuOWcqOaJv+aOpeeahOWQhOexu+WvueW3peiJ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OAgeaKgOacr+mavuW6puWkp+eahOW3peeoi+aWveW3peS4reWHuOaYvu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mAn+W6puW/q+OAgei0qOmHj+WlveOAgemAoOS7t+WQiOeQhui1ouW+l+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eahOaOqOW0h+OAguWkmuW5tOeahOiuvuiuoeWOhueoi+S4reWHuuiJs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iuvuiuoeS9nO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p6cy03MTczNjIuaHRtbCI+aHR0cHM6Ly9kcWNtLm5ldC93ZW5hbi9kanpzLTcxNzM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1B09A8743DD049ACE4919A29C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