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164BB72B1727A9861281FDEC1E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64BB72B1727A9861281FDEC1E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+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kZ7ln7rmnLrmorDliLbpgKDmnInpmZDlhazlj7jvvIjnroDnp7DnkZ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nmmK/ku47kuovnlLXms7PmtoLoo4XjgIHmsrnmvIbmtoLoo4XjgIHnsonmnKv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jq/kv53msrvnkIbnrYnmtoLoo4XmtYHmsLTnur/lj4rmtoLoo4X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ronoo4XjgIHosIPor5XjgIHmioDmnK/mjIflr7znrYnkuqTpkqXljJ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t6XnqIvmiJbljY/kvZzliqDlt6XnmoTmib/ljIXlhazlj7jjgII8L3A+PHA+55G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5LiA5Liq5LyB5Lia77yM5piv5LiA5Liq5paw5YW044CB5paw5Z6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raC6KOF6K6+5aSH55Sf5Lqn5oiY57q/5LiK77yM5ZCr5bel6Im6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a6J6KOF44CB6LCD6K+V562J57u85ZCI5oqA6IO955qE6ICB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AgeWFteaWsOS8oOKAnei/veaxgueahOaYr+S4uuWuouaIt+iuvuiuoeOAgeWItu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2guijheeUn+S6p+e6v++8jOS6p+WHuuS8mOi0qOeahOS6p+WTge+8jOiOt+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7j+a1juaViOebiuOAguWcqOWFrOWPuOeahOWPkeWxleS4re+8jOmmluWFi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ujOWWhOmbhuenkeeglOS4juW8gOWPkeOAgeWIm+aWsOS4uuS4gOS9k+eahO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WreaJqeWkp+S4juWFqOWbveWQhOWkp+iuvuiuoemZou+8iOaJgO+8i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goeeahOiBlOezu+S4juWQiOS9nO+8jOW7uueri+WNj+S9nOe7j+a1juWunuS9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8mOi0qOeahOS6p+WTgeOAgeWujOWWhOeahOacjeWKoeWPluS/oeeUq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pqeC0zODIw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amp4LTM4M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64BB72B1727A9861281FDEC1E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