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1D7CAAE9E2BC693EE1E9F8E11F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1D7CAAE9E2BC693EE1E9F8E11F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6aP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np6/npo/moJHntKDpo5/lk4HmnInpmZDlhazlj7jmmK/kuIDlrrb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ntKDpo5/po5/lk4HnlJ/kuqfkuLrkuK3lv4PjgIHku6XntKDpo5/kuqflk4HllY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tYHpgJrplIDllK7jgIHntKDpo5/kuJPljZbov57plIHjgIHntKDpo5/lv6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rYnkuLrlj5HlsZXmlrnlkJHvvIzku6XigJznlJ/lkb3op4nphpLigJ3mlZnogr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hajmsJHntKDpo5/kuLrlpYvmlpfnm67moIfnmoTlpKflnovlpJrlhYPljJ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tKDpo5/kvIHkuJrjgII8L3A+PHA+5YWs5Y+4MjAxN+W5tOaIkOeri++8jDIwMTj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luILlnLrplIDllK7vvIwyMDE55bm057Sg6aOf5b+r6aSQ6L+e6ZSB5ZKM57S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6L+e6ZSB6JC95Zyw44CC55uu5YmN56ev56aP5qCR57Sg6aOf5Lqn5ZOB5bey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rex5Zyz44CB5L2b5bGx44CB5Lic6I6e44CB5Lit5bGx562J5bm/5Lic5Li76K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Y2O5Y2X5YWt55yB6YOo5YiG5Zyw5Yy65ZWG6LaF5Y+K5ZCE56eN5rWB6YC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6ev56aP5qCR57Sg6aOf5b+r6aSQ6L+e6ZSB5ZKM57Sg6aOf5LiT5Y2W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Lul56iz44CB5YGl44CB5b+r55qE5q2l5LyQ5Y+R5bGV44CC56ev56aP5qCR57S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b5YWl5Y2D5a625LiH5oi377yM6K6p5pu05aSa5Lq65ZCD5LiK5aW955qE57Sg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D57Sg5oiQ5Li65LiA56eN5pe25bCa77yM5oiQ5Li65bi45oCB77yM5oiQ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KM5bCK6YeN55Sf5ZG955qE5Luj5ZCN6K+N5bCG6YCQ5q2l5b6X5Lul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ZnMtODU2Nz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ZzLTg1Njc5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1D7CAAE9E2BC693EE1E9F8E11F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