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48C69E36255C5C8686C202735E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8C69E36255C5C8686C202735E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4K5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kI3ngrnoo4XppbDorr7orqHlt6XnqIvmnInpmZDlhazlj7j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pnlrZfmpbzjgIHljoLmiL/jgIHliKvlooXjgIHlrrblsYXjgIHllYbpk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kuI7mlr3lt6XkuIDmnaHpvpnmnI3liqHjgILmiJHku6zkvp3pnaD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vvIzku6XigJzpgI/mmI7oo4XppbDvvIzotLTlv4P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pfml6jvvIzmgqjnmoTpnIDmsYLvvIzmiJHku6zog73lgZrliLDvvIHlipvmsY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nnm67pg73miJDkuLrnsr7lk4HvvIzmiJDkuLrnu4/lhbjkuYvkvZz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kuI7ml7bkv7Hov5vvvIzlvIDmi5PliJvmlrDigJ3nmoTlj5HlsZXmgJ3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lbTlkIjnjrDmnInotYTmupDvvIzkuI3mlq3lkLjnurPlpb3nmoTorr7or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sIPlt6XoibrlkozmnZDmlpnnoJTlj5HvvIzkuI3mlq3noJTlsZXvvI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k77vvIzmj5Dpq5jmnI3liqHmsLTlubPvvIzlrozlloTmnI3liqHkvZPns7v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LmiLfmiZPpgKDmm7TkuLrotKjkvJjvvIzmlL7lv4PnmoToo4Xkv67pobnnm6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vvIzmnInotZbkuo7lrqLmiLfnmoTmlK/mjIHlkozkv6Hku7vvvIzlv6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nmoTmnI3liqHvvIzliqrlipvotoXotorlrqLmiLfnmoTmnJ/lvoXvvIzlsIb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3ngrnoo4XppbDorr7orqHlt6XnqIvmnInpmZDlhazlj7jlgZrlpKflgZr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kenMtNjg1MzI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R6cy02ODU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48C69E36255C5C8686C202735E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