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23:56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16E4675649B4F2E21537F16DF929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16E4675649B4F2E21537F16DF929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aC5oiQ55S15Zm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lYfmsZ/lpoLmiJDnlLXlmajmnInpmZDlhazlj7jkvY3kuo7nvo7kuL3lr4zppb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uInop5Ig4oCUIOaxn+iLj+ecgemVh+axn+aJrOS4reW4gu+8jOS6pOmAmuS+v+aNt+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LpeacieS4k+S4mueahOeUn+S6p+iuvuWkh+WSjOmbhOWOmueahOeUn+S6p+Wun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PiuW8uuWkp+eahOaKgOacr+eglOWPkeiDveWKm++8jOaYr+WbveWGheS4k+S4mu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rmOS9juWOi+ezu+WIl+avjee6v+anveOAgeW8gOWFs+afnOWPiui+k+mFjeeUteezu+WI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OAgeWQhOexu+eUtee8huahpeaetuWSjOS7quihqOeuoemYgOS7tueuoeS7tueahO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geS4muOAguWFrOWPuOS6p+WTgeezu+WIl+m9kOWFqO+8jOW5v+azm+W6lOeUqOS6jueUt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efs+ayueOAgeWMluW3peOAgeWGtumHkeOAgeW7uuetkeOAgeS6pOmAmuiDvea6kOet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mihuWfn++8jOS7peS8mOW8gueahOS6p+WTgeaAp+iDveWPiuWHuuiJsueahOacjeWKo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i1ouW+l+S6huWbveWGheWkluWuouaIt+eahOS4gOiHtOWlveivhO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JPkuJrnlJ/kuqfmrKfnvo7kuprnrqHku7bkuI7pmIDpl6jvvIzlm73kuqfoo4Xnva7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ooajnrqHku7bjgIHku6rooajpmIDpl6jjgIHpmIDnu4TjgIHlt6XoibrnrqHpgZPpmIDpl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4rlkITnsbvoh6rmjqfpmYTku7Yg77yM5Lqn5ZOB5oqA5pyv5LyY6Imv77yM5Lil5qC8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QU5TSeOAgUFQSeOAgURJTuOAgUJT44CBSlBJ562J5Zu96ZmF5bel6Im65qCH5Ye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aJgOmUgOWUrueahOWQhOexu+Wbm+awn+WwvOm+meWhkeaWmeWItuWTge+8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dkO+8jOajkuadkO+8jOeuoeadkO+8jOWvhuWwgeS7tu+8ieS7peS8mOW8gueahOi0qOmHj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l+S6huS8l+WkmuWbveWGheWuouaIt+eahOWlveivhO+8jOW5tuS4lOi/nOmUgOWPiue+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iqOilv+WTpe+8jOmfqeWbveetiea1t+WklueUqOaIt+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cmNkci03Nzc0MC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JjZHItNzc3ND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16E4675649B4F2E21537F16DF929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