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9:1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503AC5E6DE0954B2090B504ED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503AC5E6DE0954B2090B504ED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W6L6+U0hPVUR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ppbovr7ljIXoo4XmnLrmorDmnZDmlpnogqHku73mnInpmZDlhazlj7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o5/lk4HljoLjgIHoja/lk4HljoLlj4rml6XljJbljoLnrYnkvIHkuJrmj5Dkvpv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gYzoo4XnlJ/kuqfnur/lkozml6DkurrljJbljIXoo4Xns7vnu5/nmoT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aaW6L6+5Lqn5ZOB6YCa6L+H5LqG5qyn55ufQ0XorqTor4HvvIznrKblkIhH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ooqvjgIrkuK3lm73otKjph4/luILlnLrosIPmn6XkuK3lv4PjgIvor4Tlrpr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otKjph4/jgIHorrLor5rkv6HjgIHmoJHlk4HniYzvvIwyMDA35bm05Zu95a62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Lqn5ZOB5pyN5Yqh6LSo6YeP5ZCI5qC85LyB5Lia44CC6aaW6L6+6Z2g5Lqn5ZO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B5Zui6Zif5ZOB6LSo44CB5paH5YyW5ZOB6LSo44CB5Yi25bqm5ZOB6LSo5p2l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ZOB54mM44CC6aaW6L6+5Lqn5ZOB5q2j5piv5Lul5YW25LyY6Imv55qE5ZOB6LSo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LqO5qyn576O44CB5Lqa6Z2e55qE5LyX5aSa5Zu95a625ZKM5Zyw5Yy644CCPC9wPjxw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vuWdmuaMgeKAnOWvueWkp+WutuacieWIqeeahO+8jOaJjeaYr+WvueiHquW3seaci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Wkmui1ouWOn+WImeadpeaEn+WKqOWuouaIt+OAguWFrOWPuOS4peagvOaJp+ihjOKA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Zue5aSN5Yi25bqm4oCd44CC55Sx5bel56iL5biI5o+Q5L6b5Y+K5pe2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ZSu5ZCO5pyN5Yqh77yM6LWi5b6X5LqG5bm/5rOb55qE6LWe6KqJ44CCPC9wPjxw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vuWFrOWPuOS7peS4k+azqOS6juWMheijheS6i+S4mueahOWIm+aWsO+8jOaPkOmrm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WTgeWMheijhei0qOmHj+WPiuWMheijheiHquWKqOWMlueoi+W6puS4uuW3seS7u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uuS4reWbveWPiuWFqOS4lueVjOeahOS6p+WTgeWMheijheS6i+S4muWSjOS6p+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heWTgei0qOeahOaPkOmrmOWBmuWHuuiHquW3seW6lOacieeahOi0oeeMr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2RzaG91ZGEtODQyM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zZHNob3VkYS04NDIyO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503AC5E6DE0954B2090B504ED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