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5:1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BFEF8848133DC58F31A3BCFC001F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BFEF8848133DC58F31A3BCFC001F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L+Q5LmL5pe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5Hov5DkuYvml4XkvJrlkZjkv7HkuZDpg6jku6Xnq4vor5rlrojkv6HvvIznlK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Lrlrpfml6jvvIzmj5DkvpvlpJrlhYPljJbnmoTml4XmuLjmnI3liqHvvIzliIb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ml4XmuLjotYTmupDvvIzkuLDlr4znmoTml4XmuLjnu4/ljobvvIzmkK3lu7rl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gZTnm5/vvIznu5Por4bmm7TlpJrlv5flkIzpgZPlkIjnmoTmnIvlj4vvvIzkuLrkvJr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sIrotLXnmoTmnI3liqHvvIzmnI3liqHkuo7lv4PvvIzlm57ppojkuLrmnK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Yet5YCf5Liw5a+M55qE6KGM5Lia57uP6aqM5Lul5Y+K5pyN5Yqh5Zui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Li65ri45a6i5aWJ54yu55CG5oOz55qE6KGM56iL5a6J5o6S77yM5rex5b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oyH5a+877yM6LS05b+D55qE5peF5ri45pyN5Yqh44CCPC9wPjxwPuWFrOWPuO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uaCqOWAvuW/g+S6pOa1ge+8jOS4uuaCqOaJk+mAoOa4qemmqOe+juWlveeahOaXtuWw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Un+a0u++8m+aIkeS7rOWwhuS4uuaCqOaPkOS+m+iJr+WlveeahOS4k+WxnuW5s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QjOi4j+i/m+aXtuWwmuaXhea4uOWJjeayv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nl6bC01MzM5OTEuaHRtbCI+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LTUzMzk5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BFEF8848133DC58F31A3BCFC001F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